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u w:val="single"/>
        </w:rPr>
      </w:pPr>
      <w:r>
        <w:rPr>
          <w:b/>
          <w:sz w:val="32"/>
          <w:szCs w:val="32"/>
          <w:u w:val="single"/>
        </w:rPr>
        <w:t>Žáci – 2011/2012</w:t>
      </w:r>
    </w:p>
    <w:p>
      <w:pPr>
        <w:pStyle w:val="Heading2"/>
        <w:rPr/>
      </w:pPr>
      <w:r>
        <w:rPr/>
        <w:t>Obsazení krajského přeboru žáků pro sezónu 2011/2012</w:t>
      </w:r>
    </w:p>
    <w:p>
      <w:pPr>
        <w:pStyle w:val="Normal"/>
        <w:spacing w:lineRule="auto" w:line="240"/>
        <w:rPr/>
      </w:pPr>
      <w:r>
        <w:rPr/>
        <w:t xml:space="preserve">FK Česká Třebová </w:t>
        <w:br/>
        <w:t xml:space="preserve">Jablonné n. O. </w:t>
        <w:br/>
        <w:t xml:space="preserve">ŽSK Třemošnice </w:t>
        <w:br/>
        <w:t xml:space="preserve">FK Agria Choceň </w:t>
        <w:br/>
        <w:t xml:space="preserve">FC Hlinsko </w:t>
        <w:br/>
        <w:t xml:space="preserve">SK Holice </w:t>
        <w:br/>
        <w:t xml:space="preserve">Jiskra Ústí n. O. </w:t>
        <w:br/>
        <w:t xml:space="preserve">FK Přelouč </w:t>
        <w:br/>
      </w:r>
      <w:r>
        <w:rPr>
          <w:b/>
          <w:bCs/>
        </w:rPr>
        <w:t>Sokol Dolní Újezd</w:t>
      </w:r>
      <w:r>
        <w:rPr/>
        <w:t xml:space="preserve"> </w:t>
        <w:br/>
        <w:t xml:space="preserve">TJ Luže/FK Junior Skuteč </w:t>
        <w:br/>
        <w:t xml:space="preserve">Fotbalový klub Pardubice "B" </w:t>
        <w:br/>
        <w:t xml:space="preserve">Jiskra Litomyšl </w:t>
        <w:br/>
        <w:t xml:space="preserve">SK Vysoké Mýto </w:t>
        <w:br/>
        <w:t xml:space="preserve">SKP Slovan Moravská Třebová </w:t>
        <w:br/>
      </w:r>
      <w:r>
        <w:rPr/>
        <w:drawing>
          <wp:inline distT="0" distB="0" distL="0" distR="0">
            <wp:extent cx="190500" cy="14287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řípravná utkání žáků</w:t>
      </w:r>
    </w:p>
    <w:p>
      <w:pPr>
        <w:pStyle w:val="Normal"/>
        <w:spacing w:lineRule="auto" w:line="240"/>
        <w:rPr/>
      </w:pPr>
      <w:r>
        <w:rPr>
          <w:b/>
          <w:bCs/>
        </w:rPr>
        <w:t xml:space="preserve">Starší žáci: </w:t>
      </w:r>
      <w:r>
        <w:rPr/>
        <w:br/>
        <w:t xml:space="preserve">čtvrtek 11.8 v Chocni od 17.00 </w:t>
        <w:br/>
        <w:t>úterý 16.8. s Litomyšlí od 17.00 na HU</w:t>
        <w:br/>
        <w:t xml:space="preserve">čtvrtek 18.8. v Hlinsku od 17.00 </w:t>
        <w:br/>
        <w:br/>
      </w:r>
      <w:r>
        <w:rPr>
          <w:b/>
          <w:bCs/>
        </w:rPr>
        <w:t>Mladší žáci:</w:t>
      </w:r>
      <w:r>
        <w:rPr/>
        <w:t xml:space="preserve"> </w:t>
        <w:br/>
        <w:t xml:space="preserve">úterý 9.8. s Lanškrounem od 17.00 na DU </w:t>
        <w:br/>
        <w:t xml:space="preserve">pondělí 15.8. v Litomyšli od 15.30 </w:t>
        <w:br/>
        <w:t>čtvrtek 18.8. ve Svratouchu</w:t>
      </w:r>
    </w:p>
    <w:p>
      <w:pPr>
        <w:pStyle w:val="Normal"/>
        <w:spacing w:lineRule="auto" w:line="240"/>
        <w:rPr/>
      </w:pPr>
      <w:r>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l. žáků, úterý 9.8.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Lanškroun</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8:1</w:t>
            </w:r>
            <w:r>
              <w:rPr>
                <w:rFonts w:eastAsia="Times New Roman" w:cs="Times New Roman" w:ascii="Times New Roman" w:hAnsi="Times New Roman"/>
                <w:sz w:val="24"/>
                <w:szCs w:val="24"/>
                <w:lang w:eastAsia="cs-CZ"/>
              </w:rPr>
              <w:br/>
              <w:t>(3:0, 1:0, 4: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1430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1" r="-33" b="-31"/>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Dvořák, Demel, Jireček, Bauer, Mokrejš, Šplícha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ladiva 3x, Demel 2x, Kopecký, Šplíchal, Mokrej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K prvnímu přátelskému utkání nové sezóny jsme nastoupili proti dobře známému soupeři, který byl u nás na soustředění. </w:t>
        <w:br/>
        <w:br/>
        <w:t xml:space="preserve">I když někteří hráči byli poprvé na hřišti, začali kluci s chutí, celkem dobře kombinovali a snažili se střelbou ohrožovat hostujícího brankáře. Po úvodních brankách nastalo menší uspokojení, dlouhé vedení míče, nepřesné přihrávky a malý pohyb měli za následek velmi špatnou hru v prostřední části utkání. </w:t>
        <w:br/>
        <w:br/>
        <w:t xml:space="preserve">Poslední část utkání se již zcela odehrála v naší režii, i některé změny v rozestavení hráčů se celkem povedly. </w:t>
        <w:br/>
        <w:br/>
        <w:t xml:space="preserve">V pohledném utkání padaly pěkné branky, k vidění byly i hezké kombinace.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starších žáků, čtvrtek 11.8.2011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Choceň</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rcRect l="-20" t="-17" r="-20" b="-17"/>
                          <a:stretch>
                            <a:fillRect/>
                          </a:stretch>
                        </pic:blipFill>
                        <pic:spPr bwMode="auto">
                          <a:xfrm>
                            <a:off x="0" y="0"/>
                            <a:ext cx="104775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2: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904875"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3" r="-22" b="-13"/>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1. poločas:</w:t>
            </w:r>
            <w:r>
              <w:rPr>
                <w:rFonts w:eastAsia="Times New Roman" w:cs="Times New Roman" w:ascii="Times New Roman" w:hAnsi="Times New Roman"/>
                <w:sz w:val="24"/>
                <w:szCs w:val="24"/>
                <w:lang w:eastAsia="cs-CZ"/>
              </w:rPr>
              <w:t xml:space="preserve"> </w:t>
              <w:br/>
              <w:t>Stráník</w:t>
              <w:br/>
              <w:t>Klička, Nádvorník, Kusý, Rejman</w:t>
              <w:br/>
              <w:t>Tobek, Váně, Sokol, Prokop</w:t>
              <w:br/>
              <w:t>Lněnička, Drahoš</w:t>
              <w:br/>
            </w:r>
            <w:r>
              <w:rPr>
                <w:rFonts w:eastAsia="Times New Roman" w:cs="Times New Roman" w:ascii="Times New Roman" w:hAnsi="Times New Roman"/>
                <w:sz w:val="24"/>
                <w:szCs w:val="24"/>
                <w:u w:val="single"/>
                <w:lang w:eastAsia="cs-CZ"/>
              </w:rPr>
              <w:t>2. poločas:</w:t>
            </w:r>
            <w:r>
              <w:rPr>
                <w:rFonts w:eastAsia="Times New Roman" w:cs="Times New Roman" w:ascii="Times New Roman" w:hAnsi="Times New Roman"/>
                <w:sz w:val="24"/>
                <w:szCs w:val="24"/>
                <w:lang w:eastAsia="cs-CZ"/>
              </w:rPr>
              <w:br/>
              <w:t>Stráník</w:t>
              <w:br/>
              <w:t>Rejman, Nádvorník, Kusý, Klička</w:t>
              <w:br/>
              <w:t>Vostřel, Boštík, Sokol, Kučera</w:t>
              <w:br/>
              <w:t>Král, Drahoš</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1. Tobek, 60. Draho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Naše první přátelské utkání na hřišti velkých rozměrů začalo vzájemným oťukáváním ve středu hřiště. Blíže ke vsítění branky jsme v úvodu byli my – v 5. minutě si naběhl na centr Michala Sokola Pavel Váně, ale nepodařilo se mu dostat balón za záda domácího gólmana, v 10. minutě převzal nahrávku Michala Sokola do volného prostoru Pavel Drahoš a postupoval z boku na branku, ale gólman Chocně byl opět úspěšnější. V 11. minutě udeřilo na druhé straně, kdy domácí útočník překonal vyběhnutého Dominika Stráníka. V 18. minutě střílel z vápna těsně vedle Pavel Váně po nahrávce Pavla Drahoše. 22. minuta přinesla změnu skóre a to na 2:0 pro domácí. </w:t>
        <w:br/>
        <w:br/>
        <w:t xml:space="preserve">Po přestávce jsme začali aktivně, ve 37. minutě po akci Filipa Kučery na levém křídle centroval Michal Sokol, Pavel Drahoš zakončoval nepřesně. Ve 40. minutě postupoval Filip Kučera sám na domácí branku, gólman jeho střelu vyrazil na roh, po kterém už udeřilo – odhlavičkovaný balón na vápno poslal do sítě Jarda Tobek. V 52. minutě tentokrát postupoval na domácí branku Josef Král, úspěšný byl opět strážce domácí svatyně. V 60. minutě bylo srovnáno – Dominik Stráník poslal dlouhý výkop na půli soupeře, kde balón převzal Pavel Drahoš a po kličce gólmanovi zakončoval do prázdné branky. V 64. minutě jsme mohli strhnout vítězství na naši stranu, střela Honzy Boštíka však skončila na břevnu. Za minutu skončil rychlý útok domácích gólem v naší síti a na něho už se nám nepodařilo zareagovat. </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ml. žáků, pondělí 15.8.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25" t="-26" r="-25" b="-26"/>
                          <a:stretch>
                            <a:fillRect/>
                          </a:stretch>
                        </pic:blipFill>
                        <pic:spPr bwMode="auto">
                          <a:xfrm>
                            <a:off x="0" y="0"/>
                            <a:ext cx="1047750" cy="1047750"/>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3</w:t>
            </w:r>
            <w:r>
              <w:rPr>
                <w:rFonts w:eastAsia="Times New Roman" w:cs="Times New Roman" w:ascii="Times New Roman" w:hAnsi="Times New Roman"/>
                <w:sz w:val="24"/>
                <w:szCs w:val="24"/>
                <w:lang w:eastAsia="cs-CZ"/>
              </w:rPr>
              <w:br/>
              <w:t>(0: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952500"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Dvořák, Demel,Bauer, Lněnička, Mokrejš, Šplíchal, Chadima, Štanc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opecký 2x, Mokrejš</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řípravnému utkání jsme nastoupili již téměř v plném počtu hráčů pro podzimní soutěž, chyběl pouze Michal Jireček.</w:t>
        <w:br/>
        <w:br/>
        <w:t xml:space="preserve">Kluci nastoupili do utkání nažhaveni, snažili se bojovat, ale postupně se utápěli v kličkách a nepřesných nahrávkách. Po změnách v sestavě se zlepšila kombinace a začali jsme ohrožovat domácí branku. Po povedené akci a důrazu se pěknou střelou ve 25. minutě prosadil Michal Kopecký - 0:1. </w:t>
        <w:br/>
        <w:br/>
        <w:t xml:space="preserve">Ve druhém poločase domácí zlepšili svůj výkon a Vojta Havlík se v brance musel hodně otáčet. Svůj tým výbornými zákroky podržel. Naši hráči pokračovali ve snaze dobře kombinovat a navíc byli i střelecky produktivní. Ve 35. minutě napřáhl Jakub Mokrejš a trefil přesně k tyči – 0:2. Ve 43. minutě si na rohový kop Fandy Šplíchala naběhl Michal Kopecký a hlavou nedal golmanovi šanci – 0:3. V závěru se domácí snažili vstřelit alespoň branku, všechny jejich střely a šance však likvidoval Vojta Havlík. Naši kluci se dostávali do rychlých protiútoků, ty ale většinou končily nepřesnou přihrávkou či střelou. </w:t>
        <w:br/>
        <w:br/>
        <w:t xml:space="preserve">S kvalitním soupeřem sehráli kluci celkem povedený zápas, na herním projevu je však ještě hodně co zlepšovat.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starších žáků, úterý 16.8.2011, hřiště Horní Újezd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9"/>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5</w:t>
            </w:r>
            <w:r>
              <w:rPr>
                <w:rFonts w:eastAsia="Times New Roman" w:cs="Times New Roman" w:ascii="Times New Roman" w:hAnsi="Times New Roman"/>
                <w:sz w:val="24"/>
                <w:szCs w:val="24"/>
                <w:lang w:eastAsia="cs-CZ"/>
              </w:rPr>
              <w:br/>
              <w:t>(1:3, 2:2)</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1047750" cy="1047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26" r="-25" b="-26"/>
                          <a:stretch>
                            <a:fillRect/>
                          </a:stretch>
                        </pic:blipFill>
                        <pic:spPr bwMode="auto">
                          <a:xfrm>
                            <a:off x="0" y="0"/>
                            <a:ext cx="1047750" cy="104775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1. poločas:</w:t>
            </w:r>
            <w:r>
              <w:rPr>
                <w:rFonts w:eastAsia="Times New Roman" w:cs="Times New Roman" w:ascii="Times New Roman" w:hAnsi="Times New Roman"/>
                <w:sz w:val="24"/>
                <w:szCs w:val="24"/>
                <w:lang w:eastAsia="cs-CZ"/>
              </w:rPr>
              <w:t xml:space="preserve"> </w:t>
              <w:br/>
              <w:t>Stráník</w:t>
              <w:br/>
              <w:t>Klička, Frank, Kusý, Rejman</w:t>
              <w:br/>
              <w:t>Tobek, Nádvorník, Prokop, Váně</w:t>
              <w:br/>
              <w:t>Kučera, Drahoš</w:t>
              <w:br/>
            </w:r>
            <w:r>
              <w:rPr>
                <w:rFonts w:eastAsia="Times New Roman" w:cs="Times New Roman" w:ascii="Times New Roman" w:hAnsi="Times New Roman"/>
                <w:sz w:val="24"/>
                <w:szCs w:val="24"/>
                <w:u w:val="single"/>
                <w:lang w:eastAsia="cs-CZ"/>
              </w:rPr>
              <w:t>2. poločas:</w:t>
            </w:r>
            <w:r>
              <w:rPr>
                <w:rFonts w:eastAsia="Times New Roman" w:cs="Times New Roman" w:ascii="Times New Roman" w:hAnsi="Times New Roman"/>
                <w:sz w:val="24"/>
                <w:szCs w:val="24"/>
                <w:lang w:eastAsia="cs-CZ"/>
              </w:rPr>
              <w:br/>
              <w:t>Stráník</w:t>
              <w:br/>
              <w:t>Mokrejš, Frank, Kusý, Váně</w:t>
              <w:br/>
              <w:t>Vostřel, Prokop, Drahoš, Kulhavý</w:t>
              <w:br/>
              <w:t>Zavřel, Kučer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9. min Frank, 37. min a 63. min Zavře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1. minutě zneškodnil brankář hostí střelu Filipa Kučery a poté už začalo být horko před naší brankou – ve 2. minutě Dominik Stráník ještě včasným zákrokem zachytil míč na brankové čáře, ve 3. minutě už ale kapituloval po centru ze strany a přesné hlavičce hostujícího hráče – 0:1. Poté se hra přelévala mezi vápny, podstatně lépe ale kombinovali hráči Litomyšle. Ve 13. minutě zkoušel štěstí střelou opět Filip Kučeru po přihrávce Pavla Drahoše, skóre se ale vzápětí měnilo na druhé straně, kdy naše záloha a obrana nechala projít svým středem hráče, který se v zakončení nemýlil – 0:2. V 19. minutě zahrával David Frank přímý volný kop po faulu na Patrika Prokopa a na jeho ránu byl litomyšlský strážce branky krátký – 1:2. Do konce poločasu byli stále lepší hosté, ve 21. min likvidoval nebezpečnou střelu Dominik Stráník, aby o dvě minuty později opět nezachytil střed našeho hřiště průnik útočníka, který sám bez obtíží zakončil do naší sítě – 1:3. </w:t>
        <w:br/>
        <w:br/>
        <w:t xml:space="preserve">Druhá polovina začala pro nás dobře, na dlouhý pas Davida Franka po lajně si naběhl Milan Zavřel, obešel několik protihráčů a poslal míč do odkryté branky – 2:3. Ve 42. minutě soupeř zvýšil svůj náskok, kdy jeden z jejich hráčů uklidil do branky centr z lajny – 2:4. Ve 49. min se zaskvěl střelou po rohovém kopu Filip Mokrejš, gólman vyrazil nad. Mezi minutami 61. - 62. se skóre měnilo hned 2x – nejprve vyraženou střelu Dominikem Stráníkem dorazil dobíhající útočník – 2:5, aby konečný výsledek utkání stanovil Milan Zavřel, který vyhrál souboj o balón s brankářem a šajtlí trefil prázdnou branku – 3:5.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21.8.2011,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857250" cy="1143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8" t="-30" r="-48" b="-30"/>
                          <a:stretch>
                            <a:fillRect/>
                          </a:stretch>
                        </pic:blipFill>
                        <pic:spPr bwMode="auto">
                          <a:xfrm>
                            <a:off x="0" y="0"/>
                            <a:ext cx="85725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Dvořák, Demel, Bauer, Šplíchal, Chadima, Štancl, Jireček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Jireč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vydařeném soustředění ve Svratouchu jsme za horkého letního počasí přivítali v prvním kole krajského přeboru velmi kvalitní mužstvo z Ústí nad Orlicí. </w:t>
        <w:br/>
        <w:br/>
        <w:t xml:space="preserve">Naši hráči se na zápas těšili a také hned od začátku na soupeře vlétli. Dobrým pohybem a kombinací se dostávali před hostujícího brankáře a již ve 3. minutě Michal Jireček vybojoval míč na brankové čáře, nahrál před branku nabíhajícímu Fandovi Šplíchalovi a ten nedal brankáři šanci - 1:0. To byl pro hosty šok, zvýšili úsilí, tvrdost v osobních soubojích a začali mít v poli převahu. Jejich střely však končily v náruči Vojty Havlíka. Kluci dobře bránili, bojovali, ale dopředu jsme toho do poločasu moc nevymysleli. </w:t>
        <w:br/>
        <w:br/>
        <w:t xml:space="preserve">Úvod druhého poločasu patřil hostům, ve 33. minutě vyrovnali po naší nedůrazné obranné hře – 1:1. V poli měli hosté navrch, dobře kombinovali, jejich střely ovšem likvidoval výborný Vojta Havlík. Naši hráči dřeli, bojovali a snažili se vyrážet do nebezpečných protiútoků. Po jednom z nich střílel Jireček z úhlu do tyče. Rozhodnutí přišlo v 52. minutě, když Pavel Dvořák dokázal vybojovat míč na 3 obráncích soupeře, nahrál před branku Michalu Jirečkovi, který propálil gólmana – 2:1. Hosté ještě více přitlačili, nastřelili tyč, ale nadšeně bojující domácí jim nedovolili vyrovnat. </w:t>
        <w:br/>
        <w:br/>
        <w:t xml:space="preserve">Vítězství to bylo vydřené, v horku rychle ubývaly síly. Pochvalu si zaslouží všichni hráči za poctivě odmakaný zápas.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st. žáků, neděle 21.8.2011, hřiště Horní Újezd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Jiskra Ústí nad Orlicí</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0</w:t>
            </w:r>
            <w:r>
              <w:rPr>
                <w:rFonts w:eastAsia="Times New Roman" w:cs="Times New Roman" w:ascii="Times New Roman" w:hAnsi="Times New Roman"/>
                <w:sz w:val="24"/>
                <w:szCs w:val="24"/>
                <w:lang w:eastAsia="cs-CZ"/>
              </w:rPr>
              <w:br/>
              <w:t>(1: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857250" cy="1143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8" t="-30" r="-48" b="-30"/>
                          <a:stretch>
                            <a:fillRect/>
                          </a:stretch>
                        </pic:blipFill>
                        <pic:spPr bwMode="auto">
                          <a:xfrm>
                            <a:off x="0" y="0"/>
                            <a:ext cx="8572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Váně</w:t>
              <w:br/>
              <w:t>Tobek, Nádvorník, Kusý, Rejman</w:t>
              <w:br/>
              <w:t>Mokrejš, Frank, Prokop, Klička</w:t>
              <w:br/>
              <w:t>Drahoš, Kučer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 min vlastní, 52., 57. a 59. min Drahoš, 54. min Prokop, 70. min Mokrej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5. Vostřel za Kličku, 60. min Kulhavý za Rejmana a Lněnička za Drahoše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rvnímu utkání krajského přeboru k nám zavítal soupeř z Ústí nad Orlicí. </w:t>
        <w:br/>
        <w:br/>
        <w:t xml:space="preserve">Ve 2.minutě se nám vydařila rychlá akce, kdy jsme se pomocí jednoduchých nahrávek dostali až před soupeřovu branku – akce začala u Michala Nádvorníka a po ose Pavel Váně – Jarda Tobek – Filip Mokrejš – Pavel Drahoš se zastřeloval David Frank, jeho střela šla ale nad branku. O minutu později tentýž hráč rozehrál do strany, kde se ujal míče Filip Mokrejš, který zatáhl míč k soupeřově vápnu a zpětnou nahrávkou vyzval ke střele Pavla Drahoše – gólman s námahou tuto šanci zlikvidoval. V 5. minutě se už skóre díky nám měnilo – aut vhozený Filipem Mokrejšem prodloužil hlavou Filip Kučera na Patrika Prokopa, jehož centr od brankové čáry si hostující brankář srazil do branky – 1:0. V 9. minutě se na levé straně uvolnil v souboji jeden na jednoho Filip Kučera, ale jeho centr adresáta nenašel a gólman ho pokryl. Ve 13. minutě David Frank zachytil nepovedený odkop hostující obrany a ihned vystřelil, avšak těsně vedle. 21. minuta přinesla zajímavě rodící se akci soupeře, jeho snahu ale včasně ukončil Michal Nádvorník. O dvě minuty později přišla akce, která ovlivnila zbytek utkání – soupeř nesportovně nakopl Pavla Váněho, který kryl balón v náruči a poté ve strkanici stáhl k zemi Davida Franka – následovala červená karta pro ústeckého hráče. Zbytek poločasu se dohrával bez výrazných šancí, zaujala hlavička Jardy Tobka po rohu Patrika Prokopa a únik Kučery, kterého ale zastavil hostující stoper. </w:t>
        <w:br/>
        <w:br/>
        <w:t xml:space="preserve">Do druhého poločasu jsme šli s vědomím toho, že musíme pokračovat v nastolené hře, nepolevit, protože soupeř i v 10 hráčích nebude odevzdaný – to se potvrdilo ve 42. minutě, kdy hostující hráči rozložili naší obranu pomocí krátkých přihrávek a zpomalenou střelu Pavlem Váněm vykopával z brankové čáry Kuba Rejman. Ve 45. minutě se uvolnil Filip Kučera a s jeho ranou měl brankář velké problémy. Ve 47. minutě ještě soupeř zahrozil ze standartní situace z vápna – Pavel Váně s pomocí tyče kryl. Od 52. minuty jsme ale zbytek utkání ovládli my – ponechanou výhodu za faul na unikajícího Filipa Kučeru využil Pavel Drahoš, kdy na 2x překonal gólmana hostí – 2:0. 54. minuta a opět změna skóre – na centr Milana Zavřela z pravé strany si na vápně počkal Patrik Prokop a obloučkem z voleje zvýšil na 3:0. 57. minuta – 4:0, kdy se Pavel Drahoš po přihrávce Filipa Mokrejše zbavil zasekávačkou svého obránce a zavěsil. O dvě minuty Pavel Drahoš završil hattrick – přihrávku Davida Franka od brankové čáry uklidil do odkryté části branky – 5:0. Konečný účet utkání stanovil v 70. minutě Filip Mokrejš nechytatelnou ranou do pravé šibenice po rohu Patrika Prokopa – 6:0. </w:t>
        <w:br/>
        <w:br/>
        <w:t xml:space="preserve">Velkou pochvalu zaslouží celý tým bez výjimky.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sobota 27.8.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5"/>
                          <a:srcRect l="-33" t="-33" r="-33" b="-33"/>
                          <a:stretch>
                            <a:fillRect/>
                          </a:stretch>
                        </pic:blipFill>
                        <pic:spPr bwMode="auto">
                          <a:xfrm>
                            <a:off x="0" y="0"/>
                            <a:ext cx="114363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5</w:t>
            </w:r>
            <w:r>
              <w:rPr>
                <w:rFonts w:eastAsia="Times New Roman" w:cs="Times New Roman" w:ascii="Times New Roman" w:hAnsi="Times New Roman"/>
                <w:sz w:val="24"/>
                <w:szCs w:val="24"/>
                <w:lang w:eastAsia="cs-CZ"/>
              </w:rPr>
              <w:br/>
              <w:t>(0:3)</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952500" cy="1143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Demel, Bauer, Mokrejš, Šplíchal, Štancl, Jireček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ladiva 2x, Kopecký, Mokrejš, Šplí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daleké Přelouče jsme odjeli s minimem hráčů a obavou, jak kluci vydrží ve vedru se silami. Počasí se naštěstí umoudřilo, těsně před zápasem se obloha zatáhla a příjemně se ochladilo. </w:t>
        <w:br/>
        <w:br/>
        <w:t xml:space="preserve">Úvod zápasu patřil domácím, naši kluci nestíhali běhat, někteří byli duchem jinde. Domácí zahrozili několika střelami a rohy, nic vážného ovšem Vojta Havlík v brance řešit nemusel. Pro další vývoj utkání se ukázala rozhodující 16. minuta. Poprvé jsme se dostali ve větším počtu hráčů před soupeřovu branku, Kuba Mokrejš napřáhl z dálky a trefil se do šibenice – 0:1. Soupeř byl zaskočen, naopak našim hráčům gól vlil do nohou nové síly. Kluci začali více běhat, bojovat a dobrými kombinacemi se dostávali na dostřel branky. Ve 22. minutě unikl Michal Kopecký a nadvakrát zvýšil naše vedení – 0:2. V poslední minutě Jakub Kladiva zakončil pěknou kombinaci střelou z vápna – 0:3. </w:t>
        <w:br/>
        <w:br/>
        <w:t xml:space="preserve">Druhý poločas byl již plně v naši režii. Ve 36. minutě zakončil přesně svůj únik Jakub Kladiva – 0:4. Po závaru z rohového kopu se dorážkou v 38. minutě prosadil Fanda Šplíchal – 0:5. Zbytek zápasu se již pouze dohrával, kluci polevili v nasazení. Soupeř se dostal k několika střelám, které výborně zlikvidoval Vojta Havlík. Další naše šance včetně penalty zůstaly nevyužity. </w:t>
        <w:br/>
        <w:br/>
        <w:t xml:space="preserve">Výkon nebyl zdaleka ideální, jak by mohl značit výsledek. Na hráčích se projevila špatná tréninková docházka v tomto týdnu. Prázdniny končí, tak snad bude větší účast na tréninkách. Pochvalu si ovšem kluci taky zaslouží, dokázali soupeře fotbalovostí přehrát a zaslouženě zvítězit.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sobota 27.8.2011</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7"/>
                          <a:srcRect l="-33" t="-33" r="-33" b="-33"/>
                          <a:stretch>
                            <a:fillRect/>
                          </a:stretch>
                        </pic:blipFill>
                        <pic:spPr bwMode="auto">
                          <a:xfrm>
                            <a:off x="0" y="0"/>
                            <a:ext cx="114363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2</w:t>
            </w:r>
            <w:r>
              <w:rPr>
                <w:rFonts w:eastAsia="Times New Roman" w:cs="Times New Roman" w:ascii="Times New Roman" w:hAnsi="Times New Roman"/>
                <w:sz w:val="24"/>
                <w:szCs w:val="24"/>
                <w:lang w:eastAsia="cs-CZ"/>
              </w:rPr>
              <w:br/>
              <w:t>(0:0)</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952500" cy="1143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2" t="-13" r="-22" b="-13"/>
                          <a:stretch>
                            <a:fillRect/>
                          </a:stretch>
                        </pic:blipFill>
                        <pic:spPr bwMode="auto">
                          <a:xfrm>
                            <a:off x="0" y="0"/>
                            <a:ext cx="952500"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Tobek, Nádvorník, Kusý, Váně</w:t>
              <w:br/>
              <w:t>Kučera, Frank, Prokop, Klička</w:t>
              <w:br/>
              <w:t>Drahoš, Zavřel</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4. min vlastní, 50. min Zavře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4. min Vostřel za Zavřela, 63. min Kulhavý za Kličku, 66. min Lněnička za Drahoše, 67. min Král za Kučer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minuty tohoto utkání se odehrávaly mezi vápny, naše pokusy o překonání obrany dlouhými balóny vždy ukončil včasnými výběhy domácí brankář, soupeřovy přímé kopy do našeho vápna zase pokryl Michal Nádvorník. V 10. minutě tentýž hráč vystihl nahrávku soupeře, přihrál Davidu Frankovi, který vyzval ke skórování Patrika Prokopa, jeho střela byla ale zblokovaná. Ve 12. minutě hlavičkoval vedle branky Filip Klička po rohu Patrika Prokopa. V 17. minutě kopali domácí roh, balón jsme odvrátili na vápno k Patriku Prokopovi, ten ideálně vysunul do pravého křídla Milana Zavřela, na jehož přízemní centr do vápna si naběhl Pavel Drahoš, gólman byl u míče ale ve stejný čas a znemožnil ohrožení branky. O minutu později se uvolnil David Frank, jeho střela ale mířila nad, to samé se opakovalo v 24. minutě po rohu Patrika Prokopa. Ve 25. minutě se nám vydařila série přihrávek po zemi po ose Michal Nádvorník – Jarda Tobek – Filip Kučera – Milan Zavřel, kterému se ale centr před branku nepovedl. O minutu později dobře zakombinoval ve středu hřiště Filip Kučera a Patrik Prokop, který byl ale odzbrojen při svém průniku do vápna. Vše si mohl vynahradit v 28. minutě, kdy vystihl špatnou rozehrávku domácího brankáře a prvním dotykem poslal balón na branku, který ale skončil na břevně. Ve 33. minutě se opět mohlo skóre měnit v náš prospěch, po autovém vhazování Jardy Tobka se do vápna uvolnil David Frank - jeho ránu s námahou odvrátil brankář na roh. </w:t>
        <w:br/>
        <w:br/>
        <w:t xml:space="preserve">Druhý poločas začal uvolněním Milana Zavřela Patrikem Prokopem, domácí brankář byl opět proti a jeho střelu zlikvidoval. To samé se opakovalo ve 38. minutě po akci po ose Pavel Váně – Michal Nádvorník – Patrik Prokop – David Frank – Pavel Drahoš, po jehož zasekávačce střílel David Frank, domácí gólman byl opět na správném místě. Ve 43. minutě Michal Nádvorník dobře přečetl úmysl soupeře, získal míč, který poslal obloučkem za obranu na Pavla Drahoše, kterému se podařilo přelobovat brankáře, ale vracející se obránce odkopl míč putující do prázdné branky. Ve 44. minutě jsme již byli odměněni za naší aktivitu – David Frank se uvolnil přes několik hráčů soupeře a z brankové čáry překonal brankáře, balón se ale od vzdálenější tyče odrazil zpět před branku, kde domácí obránce při snaze o odkop zavěsil přesně pod břevno – 0:1. O minutu později nám domácí ukázali, že nás vítězství bude stát ještě spoustu sil – po úniku po pravé straně prošel centr do vápna přes několik našich obránců a osamocený útočník stál sám před Dominikem Stráníkem, který ale jeho umístěnou střelu bravůrně zlikvidoval. Ve 47. minutě zahrával po faulu na Davida Franka přímý volný kop Michal Nádvorník, odvrácený balón vystřelil vedle branky Pavel Váně. Ve 49. minutě domácí hráč tísněn Martinem Kusým postupoval na Dominika Stráníka, který opět náš tým podržel a se střelou si poradil. V 50. minutě si narazil Michal Nádvorník s Davidem Frankem a vysunul do vápna Milana Zavřela, který pod gólmanem zvýšil skóre – 0:2. V 56. minutě se uvolnil přes 3 hráče David Frank a přihrál Pavlu Drahošovi, který ale brankáře neprostřelil. O dvě minuty později se nám opět vydařila série přihrávek po zemi po ose Pavel Váně – Filip Klička – Filip Kučera – Patrik Prokop, který přenesl na pravou stranu na nabíhajícího Fandu Vostřela, který po kličce soupeři střílel těsněn nad. V 64. minutě ještě zahrozili domácí, kdy po jejich rohu skončila tečovaná střela na naší tyčce. Poté se už skóre nezměnilo a my se tak mohli po závěrečném hvizdu radovat ze zisku 3 bodů.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středa 31.8.2011</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19"/>
                          <a:srcRect l="-20" t="-17" r="-20" b="-17"/>
                          <a:stretch>
                            <a:fillRect/>
                          </a:stretch>
                        </pic:blipFill>
                        <pic:spPr bwMode="auto">
                          <a:xfrm>
                            <a:off x="0" y="0"/>
                            <a:ext cx="1047750"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1)</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952500" cy="11430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2" t="-13" r="-22" b="-13"/>
                          <a:stretch>
                            <a:fillRect/>
                          </a:stretch>
                        </pic:blipFill>
                        <pic:spPr bwMode="auto">
                          <a:xfrm>
                            <a:off x="0" y="0"/>
                            <a:ext cx="952500"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Tobek, Nádvorník, Kusý, Váně</w:t>
              <w:br/>
              <w:t>Mokrejš, Frank, Prokop, Klička</w:t>
              <w:br/>
              <w:t>Drahoš, Kučera</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5. min Fran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3. Rejman za Tobka a Zavřel za Mokrejše, 56. Vostřel za Kličku a Sokol za Drahoše, 60. Lněnička za Drahoše, 62. Kulhavý za Váněh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 úvodním oťukávání se v 7. minutě k nakopnutému balónu na naší polovině dostal hostující útočník, utekl našim obráncům, ale „vylámal“ si zuby na Dominiku Stráníkovi, jeho vyraženou střelu ale poslal do odkryté branky dobíhající domácí hráč – 1:0. V 15. minutě Dominik Stráník rozehrál na Pavla Váněho, který dlouhým pasem našel Pavla Drahoše, který se snažil sám před brankářem trefit odkrytou část branky, ale strážce domácí svatyně se předvedl výtečným zákrokem. O minutu později si narazil Pavel Váně s Filipem Kličkou, balón putoval k Davidu Frankovi, jehož střela těsně minula domácí branku. Ve 25. minutě se mu už ale podařilo skórovat – po faulu na jeho osobu se sám postavil k přímému kopu a na jeho ránu byl domácí gólman krátký – 1:1. Že je při střelecké chuti potvrdil David Frank i ve 26. minutě, kdy opět zkoušel ohrozit branku střelou z dálky, brankář s námahou vyrazil. </w:t>
        <w:br/>
        <w:br/>
        <w:t xml:space="preserve">Ve druhé části utkání se nám nedařila tolik kombinace jako v první půlce, za zmínku stojí akce Davida Franka z 46. minuty, kdy se po samostatné akci dostal do vápna a zakončoval vedle tyče. Poté vystrčili růžky domácí, v 57.minutě ještě Dominik Stráník kryl střelu z vápna, v 65. minutě už ale nestačil na střelu z bezprostřední blízkosti po rychlém protiútoku domácích hráčů, kteří krátkými nahrávkami rozložili naší obranu – 2:1. Přestože zbývalo pár minut do konce utkání, nesložili jsme zbraně a snažili se o změnu skóre – Patrik Prokop vyzkoušel pozornost brankáře, který s námahou vyrazil na roh. Ten zahrál tentýž hráč, na přední tyči ho z voleje trefil David Frank, míč se po odrazu od břevna dostal za brankovou čáru a na tyč a poté jí teprve kryl brankář, píšťalka sudího zůstala ale němá. K dalšímu ohrožení domácí branky jsme se už nedostali, a proto jsme z Holic odjeli bez bodového zisku.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středa 31.8.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21"/>
                          <a:srcRect l="-20" t="-17" r="-20" b="-17"/>
                          <a:stretch>
                            <a:fillRect/>
                          </a:stretch>
                        </pic:blipFill>
                        <pic:spPr bwMode="auto">
                          <a:xfrm>
                            <a:off x="0" y="0"/>
                            <a:ext cx="1047750"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4</w:t>
            </w:r>
            <w:r>
              <w:rPr>
                <w:rFonts w:eastAsia="Times New Roman" w:cs="Times New Roman" w:ascii="Times New Roman" w:hAnsi="Times New Roman"/>
                <w:sz w:val="24"/>
                <w:szCs w:val="24"/>
                <w:lang w:eastAsia="cs-CZ"/>
              </w:rPr>
              <w:br/>
              <w:t>(2: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952500" cy="11430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Demel, Bauer, Mokrejš, Šplíchal, Štancl, Jireček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opecký 3x, Šplí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V poslední prázdninový den jsme odehráli zápas dvou naprosto rozdílných poločasů aneb z hrušky na zem a málo vídaný obrat. </w:t>
        <w:br/>
        <w:br/>
        <w:t xml:space="preserve">První poločas byl ze strany našich hráčů velmi nepovedený. Kombinačně to nebylo nejhorší, ale naprosto chybělo nasazení, bojovnost. Myšlenkami byli kluci už asi ve škole a zřejmě si mysleli, že si domácí dají gól sami. Poprvé jsme na domácí branku vystřelili až ve 26. minutě! To už jsme prohrávali 2:0, když domácí využili naše zmatky v obraně a laxnosti při bránění. </w:t>
        <w:br/>
        <w:br/>
        <w:t xml:space="preserve">Ve druhém poločase kluci přepnuli v hlavách na vyšší rychlost, lepším pohybem a nasazením začali soupeře přehrávat. Ve 36. minutě po pěkné kombinaci Jakub Kladiva uvolnil Michala Kopeckého a ten tvrdou střelou snížil – 2:1. Za minutu Jakub Mokrejš v tvrdém souboji v pokutovém území přetlačil obránce, jeho střelu vyrazil brankář před Michala Kopeckého – 2:2. Pokropeni živou vodou se kluci předháněli v obětavosti a rvali se o vítězství. Domácí však nesložili zbraně, hrozili především z rohových kopů. Obrat byl dokonán v 55. minutě, kdy po závaru před domácí brankou Fanda Šplíchal ještě brankáře nepřekonal, ale Michal Kopecký stál na správném místě – 2:3. Závěr byl velmi hektický, domácí hnáni diváky vrhli všechny síly do útoku. Naše obrana si počínala zkušeně, do žádné šance domácí nepustila. V poslední minutě domácí špatně rozehráli přímý kop, do brejku na samotného brankáře se dostali Kopecký se Šplíchalem a Fanda se nemýlil – 2:4. </w:t>
        <w:br/>
        <w:br/>
        <w:t xml:space="preserve">Vítězství se rodilo velmi těžce, špatný přístup v prvním poločase nechť je varováním. Za druhý poločas musíme kluky pochválit a zároveň si přát, aby takový výkon dokázali opakovat co nejčastěji. V dalších zápasech by se takový obrat již nemusel povést.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4.9.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pic:cNvPicPr>
                            <a:picLocks noChangeAspect="1" noChangeArrowheads="1"/>
                          </pic:cNvPicPr>
                        </pic:nvPicPr>
                        <pic:blipFill>
                          <a:blip r:embed="rId23"/>
                          <a:srcRect l="-22" t="-24" r="-22" b="-24"/>
                          <a:stretch>
                            <a:fillRect/>
                          </a:stretch>
                        </pic:blipFill>
                        <pic:spPr bwMode="auto">
                          <a:xfrm>
                            <a:off x="0" y="0"/>
                            <a:ext cx="1236980"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1: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952500" cy="11430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Demel, Bauer, Mokrejš, Šplíchal, Štancl, Jireček, Chadima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opecký, Deme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utování po hřištích soupeře, kdy jsme během týdne projeli Pardubický kraj od západu po východ, jsme zakončili za nádherného počasí v Moravské Třebové. V sestavě už chyběl pouze z důvodu dovolené Pavel Dvořák a bohužel i Štěpán Lněnička, kterého podle jeho slov fotbal nebaví. </w:t>
        <w:br/>
        <w:br/>
        <w:t xml:space="preserve">Představa trenérů, že budou naši kluci hrát kombinační fotbal po zemi, byla lichá. Domácí nakopávali míče dopředu na útočníky a tak to začali dělat i naši hráči. Hra se sice přelévala z jedné strany na druhou, ale fotbalově to bylo špatné. Během poločasu se kluci rozpomněli na svoji hru a dokázali ohrozit domácího brankaře. Za zmínku stojí střela Šplíchala, Kopeckého a Kladivy, žel bez gólového efektu. Ve 20. minutě zazmatkovali při rozehrávce brankář s obránci, následoval faul a penalta. Domácí trefili tyč, zabránit dorážce nedokázal nikdo – 1:0. Za chvíli se domácí prosadili podruhé, naštěstí se pískal ofsajd. </w:t>
        <w:br/>
        <w:br/>
        <w:t xml:space="preserve">Ve druhém poločase jsme přeci jenom ukázali daleko více fotbalových dovedností, kombinace byla sice kostrbatá, ale dokázali jsme domácí přehrát a ohrozit častěji domácí branku. Ve 37. minutě po dlouhém výhozu Vojty Havlíka dokázal Jakub Demel přetlačit obránce a vyrovnat – 1:1. Za tři minuty kluci kombinovali v pokutovém území, ke střele se odhodlal Jakub Kladiva a jeho vyraženou střelu vrátil do sítě Michal Kopecký – 1:2. I nadále se kluci snažili hrát fotbal, střelami ohrožovali domácí branku, ale žádnou velkou příležitost si nevypracovali. Ke konci zápasu začali být zbytečně pasivní, odkopy z obrany se rychle vracely zpět. V 56. minutě po nevydařeném odkopu nechali domácího hráče tak dlouho si připravovat míč, až jeho pěkná střela skončila pod břevnem – 2:2. </w:t>
        <w:br/>
        <w:br/>
        <w:t xml:space="preserve">Kluci dokázali opět ve druhém poločase otočit výsledek, remíza je však spravedlivým vyjádřením průběhu a vývoje utkán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st. žáků, sobota 10.9.2011, hřiště Horní Újezd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uže</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5"/>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1143000" cy="11430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4" t="-40" r="-24" b="-40"/>
                          <a:stretch>
                            <a:fillRect/>
                          </a:stretch>
                        </pic:blipFill>
                        <pic:spPr bwMode="auto">
                          <a:xfrm>
                            <a:off x="0" y="0"/>
                            <a:ext cx="11430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Váně</w:t>
              <w:br/>
              <w:t>Rejman, Nádvorník, Kusý, Tobek</w:t>
              <w:br/>
              <w:t>Mokrejš, Frank, Prokop, Klička</w:t>
              <w:br/>
              <w:t>Drahoš, Kučer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1. Mokrejš, 42. Draho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7. Zavřel za Tobka, 65. Lněnička za Drahoše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8. minutě vybojoval Martin Kusý míč, přihrál Pavlu Drahošovi, jehož přiťuknutí využil ke střele Filip Klička, leč byla zblokována. V 9. minutě se uvolnil Filip Kučera přes protihráče, jeho nahrávku na Pavla Drahoše včas zachytil hostující obránce. O minutu později se už měnilo skóre, ovšem v náš neprospěch – po dlouhém balónu na naší polovinu nechala obrana spousty prostoru hostujícím hráčům a jeden z nich přehodil bezmocného Pavla Váněho – 0:1. S odpovědí jsme neotáleli – po autovém vhazování na levé straně se uvolnil David Frank, křižnou nahrávkou vyzval k ohrožení soupeřovy branky Filipa Mokrejše, který jí hlavně díky svému důrazu využil a balón ve skluzu poslal do branky - 1:1. V 16. minutě Filip Mokrejš získal balón u nedůrazného brankáře, ale ohrozit branku se mu nepodařilo. O minutu později obešel dva protihráče Filip Kučera a vystřelil, ale nepřesně. Ve 28. minutě prošli do našeho vápna soupeřovi hráči a jen díky zákroku Pavla Váněho se stav utkání neměnil. </w:t>
        <w:br/>
        <w:br/>
        <w:t xml:space="preserve">První akce druhého poločasu znamenala gól, ovšem neuznaný – rychlou akci po ose David Frank – Patrik Prokop – Pavel Drahoš uklidil do branky Filip Klička, ovšem z ofsajdu. Ve 38. minutě se prosadili hosté – naší ztrátu balónu ve středu hřiště využil ke střele soupeř, Pavel Váně jí vyrazil, dobíhající hráč, aniž by měl situaci stíženou našimi obránci, umístil míč přesně k tyči – 1:2. Ve 39. minutě si na právě straně vyměnili mezi sebou míč Jarda Tobek a Filip Mokrejš, po jehož centru zakončoval Kuba Rejman, jeho střelu kryl hostující brankář. 42. minuta přinesla obejití dvou protihráčů Davidem Frankem a vysunutí Pavla Drahoše, který si už věděl rady a umístil míč k tyči – 2:2. Další minuty přinesly akce na obou stranách, obě družstva chtěli vítězství přetáhnout na svoji stranu. Ve 43. minutě vyrazil Pavel Váně centr hostujícího hráče a následnou dorážku kryl také, 48. minuta a akce po ose Martin Kusý – Pavel Drahoš – Filip Kučera, jehož střela opět nenašla cestu mezi tyče. 51. minuta - Michal Nádvorník vyslal dlouhý pas, u kterého byl Filip Kučera dříve než hostující gólman, ihned se snažil trefit prázdnou branku, balón odvrácený obránci zachytil Pavel Drahoš, jehož střela se nevešla mezi tyče. 55. minuta přinesla asi naší největší šanci – Filip Kučera zahrál roh, David Frank se prosadil v hlavičkovém souboji, balón z jeho hlavy mířil na zadní tyč, kam si dobře naběhl Pavel Drahoš, ovšem z bezprostřední blízkosti branku překopl. O dvě minuty soupeř vyslal první varování, kdy se po narážečkách dostal ke střele, Pavel Váně opět kryl, v 59. minutě byl ale bezmocný – s našimi obránci si u pravého rohového praporku pohrál hostující útočník, nacentroval, následoval náš nedůrazný odkop, který už hostující hráč musel využít a stanovil tak konečný stav utkání – 2:3.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sobota 10.9.2011,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Junior Skuteč</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7"/>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0: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1143000" cy="11430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4" t="-40" r="-24" b="-40"/>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Demel, Bauer, Mokrejš, Šplíchal, Štancl, Chadima, Lenoch, Pechanec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opec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soubojem s posledním mužstvem tabulky onemocněli Jakub Kladiva s Michalem Jirečkem, a tak nám musel vypomoci i elév Jan Pechanec. Soupeř byl velice fyzicky zdatný a je až s podivem jak mohou hráči ročníku 99 tak vyrůst. </w:t>
        <w:br/>
        <w:br/>
        <w:t xml:space="preserve">Celé utkání to byl boj, kde rozhodovala fyzická síla. Naši hráči začali s respektem, postupně se však vyrovnali v tvrdosti osobních soubojů a díky fotbalovým dovednostem soupeře začali přehrávat. Zvláště konec prvního poločasu byl plně v naší režii, ale tentokrát nám scházela lehkost v zakončení. Velké příležitosti neproměnili Šplíchal, Bauer a Pechanec. Střelám z větší vzdálenosti chyběla přesnost a razance. </w:t>
        <w:br/>
        <w:br/>
        <w:t xml:space="preserve">Ve druhém poločase pokračoval souboj o střed hřiště a postupem času bylo jasné, že kdo vstřelí první branku, bude velmi blízko vítězství. Snaha obou soupeřů byla veliká a také se dost jiskřilo od kopaček. Mnoho tvrdých soubojů podstoupil Jakub Mokrejš a také Jakub Demel si odnesl dost šrámů. Kluci se snažili kombinační hrou překonat obranu soupeře, ta však odolávala. Rozhodnutí přinesla 50. minuta, kdy útočnou akci potáhl do vápna Michal Kopecký a střelou k tyči nakonec vstřelil jediný gól – 1:0. Povzbuzeni brankou naši hráči ještě zvýšili své nasazení, obrovskou šanci prováhal Fanda Šplíchal. Další šance jsme již neproměnili. Soupeř se za celý zápas dostal k několika střelám, se kterými však Vojta Havlík neměl vážné problémy. Nedůsledností v obraně jsme nabídli soupeři i několik závarů, které jsme naštěstí přežili bez inkasované branky. Závěr zápasu si kluci již pohlídali, a tak mohli oslavit velice těžce vybojované vítězství. </w:t>
        <w:br/>
        <w:br/>
        <w:t xml:space="preserve">Pochvalu si kluci zaslouží za bojovnost a nasazení. Tentokrát tomu chybělo lepší zakončení, snad si to v dalších zápasech kluci vynahrad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sobota 17.9.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9"/>
                          <a:srcRect l="-27" t="-21" r="-27" b="-21"/>
                          <a:stretch>
                            <a:fillRect/>
                          </a:stretch>
                        </pic:blipFill>
                        <pic:spPr bwMode="auto">
                          <a:xfrm>
                            <a:off x="0" y="0"/>
                            <a:ext cx="114363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0: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952500" cy="11430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Demel, Bauer, Mokrejš, Šplíchal, Štancl, Chadima, Lenoch, Dvořák, Vojtíšek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Vojtíš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Na hřiště vedoucího celku jsme odcestovali bez nemocných Kladivy s Jirečkem, za to s Vojtíškem a Dvořákem, který se však již v prvním poločase zranil. </w:t>
        <w:br/>
        <w:br/>
        <w:t xml:space="preserve">Očekávali jsme od domácích rychlý kombinační fotbal s velkým nasazením, ale ti nám ho moc neukázali. Naši hráči dobrým obsazováním protihráčů a důrazem v osobních soubojích dokázali vybojovat spoustu míčů. Snažili se kombinacemi dostat k ohrožení domácí branky. Zahrávali jsme několik rohů, střely a trestné kopy nebyly přesné. V největší šanci trefil Jakub Mokrejš tyč. Domácí naši branku moc neohrozili, ale na konci poločasu dlouhým nákopem trefili břevno. </w:t>
        <w:br/>
        <w:br/>
        <w:t xml:space="preserve">Druhý poločas kluci bojovali, přidali na důrazu, ale k ohrožení branky domácích se pořádně nedostali. Nedařila se již tolik kombinace a dlouhé míče z obrany nás naopak dostávali pod větší tlak domácích. Jako blesk z čistého nebe přišel náš gól, když se ve 48. minutě uvolnil v pokutovém území Lukáš Vojtíšek a střelou k tyči překonal domácího brankáře – 0:1. To naše hráče povzbudilo, začali znovu dobře kombinovat, ale v koncovce to bylo málo důrazné. Ve snaze přidat druhý gól kluci polevili v bránění a bohužel soupeř naše chyby potrestal. V 56. minutě zůstal domácí útočník před naší brankou osamocen – 1:1. V 59. minutě jsme přečíslili domácí obranu, ale domácího brankáře nepřekonali. S jeho dlouhým výkopem si obrana s brankářem nedokázala poradit a pro domácí útočníka nebyl problém otočit výsledek – 2:1. </w:t>
        <w:br/>
        <w:br/>
        <w:t xml:space="preserve">Zápas přinesl dobrý fotbal od obou mužstev, naše hráče musíme pochválit za nasazení a snahu hrát fotbal. Obrana i záloha odehrála velmi dobrý zápas, v útoku i přes různé varianty nám chyběla kvalita. </w:t>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sobota 17.9.2011</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1" descr=""/>
                          <pic:cNvPicPr>
                            <a:picLocks noChangeAspect="1" noChangeArrowheads="1"/>
                          </pic:cNvPicPr>
                        </pic:nvPicPr>
                        <pic:blipFill>
                          <a:blip r:embed="rId31"/>
                          <a:srcRect l="-27" t="-21" r="-27" b="-21"/>
                          <a:stretch>
                            <a:fillRect/>
                          </a:stretch>
                        </pic:blipFill>
                        <pic:spPr bwMode="auto">
                          <a:xfrm>
                            <a:off x="0" y="0"/>
                            <a:ext cx="114363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0</w:t>
            </w:r>
            <w:r>
              <w:rPr>
                <w:rFonts w:eastAsia="Times New Roman" w:cs="Times New Roman" w:ascii="Times New Roman" w:hAnsi="Times New Roman"/>
                <w:sz w:val="24"/>
                <w:szCs w:val="24"/>
                <w:lang w:eastAsia="cs-CZ"/>
              </w:rPr>
              <w:br/>
              <w:t>(0:0)</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952500" cy="11430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2" t="-13" r="-22" b="-13"/>
                          <a:stretch>
                            <a:fillRect/>
                          </a:stretch>
                        </pic:blipFill>
                        <pic:spPr bwMode="auto">
                          <a:xfrm>
                            <a:off x="0" y="0"/>
                            <a:ext cx="952500"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Váně</w:t>
              <w:br/>
              <w:t>Rejman, Frank, Kusý, Klička</w:t>
              <w:br/>
              <w:t>Mokrejš, Prokop, Sokol, Tobek</w:t>
              <w:br/>
              <w:t>Drahoš, Zavřel</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5. Kučera za Drahoše, 62. Lněnička za Zavřel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ned od první minuty vzali otěže zápasu do svých rukou domácí a převážně se hrálo na naší polovině, v 9. minutě vyboxoval nebezpečný centr Pavel Váně. Ve 13. minutě jsme zkusili po zisku míče rychlou akcí překvapit domácí obranu, kolmý balón Michala Sokola na nabíhajícího Pavla Drahoše ale pokryl domácí gólman. V průběhu dalších minut jsme odvrátili sérii rohů a centrů do našeho vápna a do kabin se tedy šlo za bezbrankového skóre. </w:t>
        <w:br/>
        <w:br/>
        <w:t xml:space="preserve">Do druhé poloviny zápasu jsme šli s vědomím toho, že musíme přidat v osobních soubojích a nasazení, hned ale v 37. minutě jsme obdrželi branku po nedorozumění obrany - 0:1. Ve 45. minutě Milan Zavřel získal balón v osobním souboji na polovině hřiště a postupoval po pravé straně na brankaře, který si s jeho střelou levačkou poradil. O tři minuty později se skóre změnilo, rychlý aut domácích na levé straně naši hráči nezachytili a po centru do vápna to bylo 0:2. V 50. minutě po spolupráci Milana Zavřela s Filipem Kučerou se prvně jmenovaný dral do zakončení, obránci mu v tom ale zabránili. V 51. a 58. zkoušel překonat z přímých kopů domácího gólmana David Frank, ale neúspěšně. Zato na druhé straně za vápnem napřáhl domácí hráč a balón skončil v růžku naší branky 0:3 a tím pečetil konečný výsledek utkán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25.9.2011,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3"/>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3</w:t>
            </w:r>
            <w:r>
              <w:rPr>
                <w:rFonts w:eastAsia="Times New Roman" w:cs="Times New Roman" w:ascii="Times New Roman" w:hAnsi="Times New Roman"/>
                <w:sz w:val="24"/>
                <w:szCs w:val="24"/>
                <w:lang w:eastAsia="cs-CZ"/>
              </w:rPr>
              <w:br/>
              <w:t>(0:2)</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1047750" cy="104775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5" t="-26" r="-25" b="-26"/>
                          <a:stretch>
                            <a:fillRect/>
                          </a:stretch>
                        </pic:blipFill>
                        <pic:spPr bwMode="auto">
                          <a:xfrm>
                            <a:off x="0" y="0"/>
                            <a:ext cx="1047750" cy="104775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Demel, Bauer, Šplíchal, Štancl, Chadima, Lenoch, Dvořák, Vojtíšek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slušnou diváckou návštěvou jsme sehráli zápas, v němž jsme bohužel tahali za kratší konec. Naši hráči nedokázali zopakovat svůj výkon z Pardubic. Především chybělo nasazení a chuť do hry. </w:t>
        <w:br/>
        <w:br/>
        <w:t xml:space="preserve">Hosté se dostali již v 6. minutě do vedení po chybě při obsazování protihráčů. Vyrovnat mohl záhy Michal Kopecký, jeho chytrá střela skončila na břevně. Kluci se snažili kombinovat, což se jim i dařilo, ale pouze v obraně a ve středu pole. Směrem dopředu to tentokrát vůbec nešlo, soupeřovu bránu jsme ohrožovali pouze střelami z dálky bez potřebné razance. Nějaký soustavný tlak na soupeřovu obranu jsme nedokázali vyvinout. Ve 27. minutě soupeř potrestal hrubku v obraně – 0:2. </w:t>
        <w:br/>
        <w:br/>
        <w:t xml:space="preserve">Ve druhém poločase to bylo z naší strany směrem dopředu hra na náhodu, kluci bojovali, ale proti dobře bránícímu soupeři se nedokázali prosadit. Výjimkou byla šance Michala Kopeckého, toho však vychytal hostující brankář. Hosté likvidovali naše akce již v zárodku a sami povzbuzeni vedením podnikali nebezpečné útoky na naši branku. Ranou z milosti byl třetí gól a i přes snahu se nám nepodařilo vstřelit alespoň čestný gól. </w:t>
        <w:br/>
        <w:br/>
        <w:t xml:space="preserve">Náš výkon tentokrát na soupeře nestačil, byli jsme málo agresivní při napadání soupeře a chybělo tomu i to pověstné srdíčko. Pochvalu si zaslouží Pavel Dvořák, celý zápas bojoval, povzbuzoval spoluhráče. Škoda, že se k němu nepřidali i ostatní hráči.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st. žáků, neděle 25.9.2011, hřiště Horní Újezd </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22" t="-13" r="-22" b="-13"/>
                          <a:stretch>
                            <a:fillRect/>
                          </a:stretch>
                        </pic:blipFill>
                        <pic:spPr bwMode="auto">
                          <a:xfrm>
                            <a:off x="0" y="0"/>
                            <a:ext cx="90487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7</w:t>
            </w:r>
            <w:r>
              <w:rPr>
                <w:rFonts w:eastAsia="Times New Roman" w:cs="Times New Roman" w:ascii="Times New Roman" w:hAnsi="Times New Roman"/>
                <w:sz w:val="24"/>
                <w:szCs w:val="24"/>
                <w:lang w:eastAsia="cs-CZ"/>
              </w:rPr>
              <w:br/>
              <w:t>(0:4)</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4">
                  <wp:simplePos x="0" y="0"/>
                  <wp:positionH relativeFrom="column">
                    <wp:align>right</wp:align>
                  </wp:positionH>
                  <wp:positionV relativeFrom="line">
                    <wp:posOffset>635</wp:posOffset>
                  </wp:positionV>
                  <wp:extent cx="1047750" cy="104775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5" t="-26" r="-25" b="-26"/>
                          <a:stretch>
                            <a:fillRect/>
                          </a:stretch>
                        </pic:blipFill>
                        <pic:spPr bwMode="auto">
                          <a:xfrm>
                            <a:off x="0" y="0"/>
                            <a:ext cx="1047750" cy="104775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Váně</w:t>
              <w:br/>
              <w:t>Tobek, Nádvorník, Kusý, Klička</w:t>
              <w:br/>
              <w:t>Mokrejš, Frank, Prokop, Sokol</w:t>
              <w:br/>
              <w:t>Zavřel, Kučera</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6. Stráník, 42. Kučera, 51. a 70. Frank, 62. Kulhav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Boštík za Kličku a Stráník za Zavřela, 51. Kulhavý za Sokola a Drahoš za Kučeru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minuty byly ve znamení vzájemného oťukávání se, ve 4. minutě se jen díky hostující obraně nedostal ke střele Filip Kučera, v 9. minutě hostující hráč centroval do vápna, ale míč adresáta nenašel, v 11. minutě soupeř prošel středem hřiště a z hranice vápna vystřelil, Pavel Váně nohou střelu vykopl, ve 12. minutě zahrával hráč Litomyšle přímý kop, ale jeho střela šla nad naší branku. V 18. minutě, po špatně odvráceném balónu naší obranou, se po centru z levé strany prosadil hlavou hostující hráč – 0:1. Ve 20. minutě Pavel Váně zneškodnil nebezpečný balón putující do našeho vápna. V 22. minutě jsme zahrávali přímý kop na polovině soupeře, balón směřující do vápna ale odvrátil hostující obránce na svého spoluhráče, který využil naší otevřené obrany a po úniku přehodil Pavla Váněho – 0:2. 34. minuta a opět změna skóre – ztrátu balónu na naší levé straně soupeř využil k centru do našeho vápna, kde už nebyl problém uklidit míč do branky – 0:3. O minutu později jsme se už viděli v kabině a soupeř tentokrát udeřil po pravé straně – 0:4. </w:t>
        <w:br/>
        <w:br/>
        <w:t xml:space="preserve">Do druhého poločasu jsme šli s vědomím toho, že musíme přidat v soubojích a neztrácet tak lehko míče, díky čemuž jsme dostali všechny 4 góly a nechat tak zapomenout na 1. poločas. Hned v 36. minutě Martin Kusý vybojoval míč pro Davida Franka, který poslal dlouhý balón na soupeřovu polovinu do běhu Dominikovi Stráníkovi, který byl u míče dřív než hostující brankář a nekompromisně zavěsil pod břevno - 1:4. 42. minuta – Patrik Prokop vyhrál souboj, balón putoval na Filipa Kučeru, který měnil skóre - 2:4. Litomyšl zbraně ale nesložila, ve 47. minutě po rychlém brejku po pravé straně to bylo 2:5 a o tři minuty později hostující útočník zachytil malou domů - 2:6. My jsme ale pokračovali ve stíhací jízdě, v 51. minutě se David Frank uvolnil přes protihráče a jeho dalekonosná střela skončila v šibenici - 3:6. V 61. minutě se uvolnil na pravé straně Dominik Stráník a nahrávkou vyzval ke skórování Pavla Drahoše, který ale branku překopl. O minutu později zahrával roh Patrik Prokop a na přední tyči se díky svému důrazu prosadil Dominik Kulhavý – 4:6. V 66. minutě opět propadla naše obrana a hostující hráč do prázdné branky upravil skóre – 4:7. Poslední slovo měl ale v 70. minutě David Frank, který zopakoval akci jako při jeho první brance – obešel protihráče a střela z jeho kopačky zapadla do šibenice – 5:7.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2.10.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7"/>
                          <a:srcRect l="-5" t="-5" r="-5" b="-5"/>
                          <a:stretch>
                            <a:fillRect/>
                          </a:stretch>
                        </pic:blipFill>
                        <pic:spPr bwMode="auto">
                          <a:xfrm>
                            <a:off x="0" y="0"/>
                            <a:ext cx="114363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0</w:t>
            </w:r>
            <w:r>
              <w:rPr>
                <w:rFonts w:eastAsia="Times New Roman" w:cs="Times New Roman" w:ascii="Times New Roman" w:hAnsi="Times New Roman"/>
                <w:sz w:val="24"/>
                <w:szCs w:val="24"/>
                <w:lang w:eastAsia="cs-CZ"/>
              </w:rPr>
              <w:br/>
              <w:t>(0: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952500" cy="114300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Váně - Kopecký, Bauer, Mokrejš, Šplíchal, Kladiva, Klička, Štancl, Chadima, Lenoch, Lněničk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hřiště zřejmě nejlepšího celku v krajském přeboru jsme odcestovali s touhou ukázat, že i naši hráči umí hrát dobrý fotbal a ve skrytu duše i výsledkově překvapit. </w:t>
        <w:br/>
        <w:br/>
        <w:t xml:space="preserve">Úvod patřil domácím, kluci postupně dobrým napadáním soupeřových hráčů hru vyrovnali a také se dokázali dobrou kombinační hrou dostat před soupeřovu branku. Míč z trestného kopu Jakuba Mokrejše se odrazil od břevna do země ven z branky. V dalších zajímavých šancích jsme byli v koncovce málo důrazní. Domácí naši branku ostřelovali, do vážnější šance je však naše obrana nepustila. </w:t>
        <w:br/>
        <w:br/>
        <w:t xml:space="preserve">Po změně stran zůstali kluci asi duchem v kabině a domácí toho dokonale využili. Dvěma slepenými brankami se dostali do vedení a také sebe do velké pohody. Naše obranná činnost byla v podstatě posouváním balónu někam a tak nás domácí uzamkli před naši brankou, z cehož pramenili jejich další šance a branky. Předčili nás ve všech činnostech, jejich akce jsme zastavovali pouze s vypětím všech sil. Ke konci zápasu jsme měli obrovskou šanci ke skórování, Jakub Mokrejš uvolnil Jana Chadimu, který sám před domácím brankářem prováhal správný okamžik ke střele. </w:t>
        <w:br/>
        <w:br/>
        <w:t xml:space="preserve">Naše touha zůstala nenaplněna, za první poločas se hráči ovšem nemusí stydět. Proti silným soupeřům se však nedokážeme prosadit v koncovce a také mrzí přístup některých hráčů, kteří po dvou obdržených brankách zápas zabal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neděle 2.10.2011</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39"/>
                          <a:srcRect l="-5" t="-5" r="-5" b="-5"/>
                          <a:stretch>
                            <a:fillRect/>
                          </a:stretch>
                        </pic:blipFill>
                        <pic:spPr bwMode="auto">
                          <a:xfrm>
                            <a:off x="0" y="0"/>
                            <a:ext cx="114363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1</w:t>
            </w:r>
            <w:r>
              <w:rPr>
                <w:rFonts w:eastAsia="Times New Roman" w:cs="Times New Roman" w:ascii="Times New Roman" w:hAnsi="Times New Roman"/>
                <w:sz w:val="24"/>
                <w:szCs w:val="24"/>
                <w:lang w:eastAsia="cs-CZ"/>
              </w:rPr>
              <w:br/>
              <w:t>(2:1)</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6">
                  <wp:simplePos x="0" y="0"/>
                  <wp:positionH relativeFrom="column">
                    <wp:align>right</wp:align>
                  </wp:positionH>
                  <wp:positionV relativeFrom="line">
                    <wp:posOffset>635</wp:posOffset>
                  </wp:positionV>
                  <wp:extent cx="952500" cy="114300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22" t="-13" r="-22" b="-13"/>
                          <a:stretch>
                            <a:fillRect/>
                          </a:stretch>
                        </pic:blipFill>
                        <pic:spPr bwMode="auto">
                          <a:xfrm>
                            <a:off x="0" y="0"/>
                            <a:ext cx="952500"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Tobek, Nádvorník, Kusý, Váně</w:t>
              <w:br/>
              <w:t>Mokrejš, Frank, Sokol, Prokop</w:t>
              <w:br/>
              <w:t>Drahoš, Kučera</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6. min Kuče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min Rejman za Tobka a Klička za Nádvorníka, 47. Kulhavý za Prokopa, 56. Lněnička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slunného počasí na vysokomýtském "letišti" začali domácí od první minuty dokazovat, proč patří ke špičce krajského přeboru. Ve 4. minutě Dominik Stráník zlikvidoval nebezpečnou střelu, aby ve 12. minutě kapituloval po rychlé akci domácích – 1:0. I my jsme se ale v následujících minutách osmělili – ve 14. minutě se po autovém vhazování Patrika Prokopa uvolnil na brankové čáře David Frank a přihrávkou před branku vybídl ke srovnání stavu Pavla Drahoše, který ale střílel vedle. Ve 21. minutě po rychlé akci po pravé straně nacentroval do vápna Filip Mokrejš, domácí odvrátili na hranici vápna, odkud vystřelil David Frank, střela byla ale zblokovaná. O minutu později udeřili domácí – 2:0. V 26. minutě se už zadařilo – Dominik Stráník dlouhým výkopem našel Filipa Kučeru, který se zbavil bránícího hráče, postupoval sám na brankáře a střelou z vápna vymetl šibenici domácí branky – 2:1. Ve 33. minutě se opět po autovém vhazování uvolnil David Frank, s jeho střelou si ale domácí brankář poradil. </w:t>
        <w:br/>
        <w:br/>
        <w:t xml:space="preserve">Na začátku druhého poločasu po autovém vhazování Filipa Mokrejše pronikl do vápna Michal Sokol, jeho centr ale kryl domácí brankář. V dalších minutách už většinou dominovali domácí, spousty šancí vyřešil a pochytal Dominik Stráník, i přesto zatížili naše konto 4 brankami a určili konečný výsledek 6:1.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9.10.2011,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41"/>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7</w:t>
            </w:r>
            <w:r>
              <w:rPr>
                <w:rFonts w:eastAsia="Times New Roman" w:cs="Times New Roman" w:ascii="Times New Roman" w:hAnsi="Times New Roman"/>
                <w:sz w:val="24"/>
                <w:szCs w:val="24"/>
                <w:lang w:eastAsia="cs-CZ"/>
              </w:rPr>
              <w:br/>
              <w:t>(2:3)</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7">
                  <wp:simplePos x="0" y="0"/>
                  <wp:positionH relativeFrom="column">
                    <wp:align>right</wp:align>
                  </wp:positionH>
                  <wp:positionV relativeFrom="line">
                    <wp:posOffset>635</wp:posOffset>
                  </wp:positionV>
                  <wp:extent cx="1143000" cy="11430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6" t="-26" r="-26" b="-26"/>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Mokrejš, Šplíchal, Kladiva, Dvořák, Vojtíšek, Štancl, Lenoch, Deme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ladiva Jakub 3x, Mokrejš Jakub 3x</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Diváci, kteří ve velké zimě přišli, určitě nelitovali. Vždyť viděli 13 branek a utkání plné zvratů. Hosté se ukázali jako velice dobré mužstvo, rychlostně a technicky skvěle vybavené. </w:t>
        <w:br/>
        <w:br/>
        <w:t xml:space="preserve">Do utkání vstoupili naši hráči špatně, když již v 1. minutě inkasovali z rohu a ve 3. minutě z penalty. Ve 13. minutě to bylo již 0:3, naštěstí ihned Jakub Kladiva z protiútoku snížil. Gól kluky povzbudil, zvýšili bojovnost a tlak na soupeřovu branku. Po brance Jakuba Mokrejše jsme měli další šance, které jsme bohužel neproměnili. Po změně stran jsme rychle vyrovnali, ovšem hosté se vzápětí znovu dostali do vedení. Pak přišel 3 minutový výpadek v obraně, když soupeř nám vstřelil 3 branky. Tentokrát kluci zápas nezabalili, vrhli síly do útoku. Dokázali vstřelit ještě 3 branky, ale alespoň na remízu nedosáhli. </w:t>
        <w:br/>
        <w:br/>
        <w:t xml:space="preserve">Celé utkání se hrálo ve vysokém tempu, k vidění byly hezké fotbalové akce, tvrdé souboje a pěkné góly. Kluky chválím za snahu hrát kombinační fotbal a vůli se porvat o výsledek. Útočná činnost byla tentokrát lepší obranné, kde jsme nechávali hodně prostoru soupeři. Z mužstva vynikli Jakubové Kladiva a Mokrejš, kteří svojí spoluprací zařídili všechny naše branky. </w:t>
        <w:br/>
        <w:br/>
      </w:r>
      <w:r>
        <w:rPr>
          <w:rFonts w:eastAsia="Times New Roman" w:cs="Times New Roman" w:ascii="Times New Roman" w:hAnsi="Times New Roman"/>
          <w:sz w:val="24"/>
          <w:szCs w:val="24"/>
          <w:u w:val="single"/>
          <w:lang w:eastAsia="cs-CZ"/>
        </w:rPr>
        <w:t>Průběh utkání:</w:t>
      </w:r>
      <w:r>
        <w:rPr>
          <w:rFonts w:eastAsia="Times New Roman" w:cs="Times New Roman" w:ascii="Times New Roman" w:hAnsi="Times New Roman"/>
          <w:sz w:val="24"/>
          <w:szCs w:val="24"/>
          <w:lang w:eastAsia="cs-CZ"/>
        </w:rPr>
        <w:t xml:space="preserve"> </w:t>
        <w:br/>
        <w:t xml:space="preserve">1. min </w:t>
      </w:r>
      <w:r>
        <w:rPr>
          <w:rFonts w:eastAsia="Times New Roman" w:cs="Times New Roman" w:ascii="Times New Roman" w:hAnsi="Times New Roman"/>
          <w:b/>
          <w:bCs/>
          <w:sz w:val="24"/>
          <w:szCs w:val="24"/>
          <w:lang w:eastAsia="cs-CZ"/>
        </w:rPr>
        <w:t>0:1</w:t>
      </w:r>
      <w:r>
        <w:rPr>
          <w:rFonts w:eastAsia="Times New Roman" w:cs="Times New Roman" w:ascii="Times New Roman" w:hAnsi="Times New Roman"/>
          <w:sz w:val="24"/>
          <w:szCs w:val="24"/>
          <w:lang w:eastAsia="cs-CZ"/>
        </w:rPr>
        <w:t xml:space="preserve">, 3. min </w:t>
      </w:r>
      <w:r>
        <w:rPr>
          <w:rFonts w:eastAsia="Times New Roman" w:cs="Times New Roman" w:ascii="Times New Roman" w:hAnsi="Times New Roman"/>
          <w:b/>
          <w:bCs/>
          <w:sz w:val="24"/>
          <w:szCs w:val="24"/>
          <w:lang w:eastAsia="cs-CZ"/>
        </w:rPr>
        <w:t>0:2</w:t>
      </w:r>
      <w:r>
        <w:rPr>
          <w:rFonts w:eastAsia="Times New Roman" w:cs="Times New Roman" w:ascii="Times New Roman" w:hAnsi="Times New Roman"/>
          <w:sz w:val="24"/>
          <w:szCs w:val="24"/>
          <w:lang w:eastAsia="cs-CZ"/>
        </w:rPr>
        <w:t xml:space="preserve">, 13. min </w:t>
      </w:r>
      <w:r>
        <w:rPr>
          <w:rFonts w:eastAsia="Times New Roman" w:cs="Times New Roman" w:ascii="Times New Roman" w:hAnsi="Times New Roman"/>
          <w:b/>
          <w:bCs/>
          <w:sz w:val="24"/>
          <w:szCs w:val="24"/>
          <w:lang w:eastAsia="cs-CZ"/>
        </w:rPr>
        <w:t>0:3</w:t>
      </w:r>
      <w:r>
        <w:rPr>
          <w:rFonts w:eastAsia="Times New Roman" w:cs="Times New Roman" w:ascii="Times New Roman" w:hAnsi="Times New Roman"/>
          <w:sz w:val="24"/>
          <w:szCs w:val="24"/>
          <w:lang w:eastAsia="cs-CZ"/>
        </w:rPr>
        <w:t xml:space="preserve">, 13. min </w:t>
      </w:r>
      <w:r>
        <w:rPr>
          <w:rFonts w:eastAsia="Times New Roman" w:cs="Times New Roman" w:ascii="Times New Roman" w:hAnsi="Times New Roman"/>
          <w:b/>
          <w:bCs/>
          <w:sz w:val="24"/>
          <w:szCs w:val="24"/>
          <w:lang w:eastAsia="cs-CZ"/>
        </w:rPr>
        <w:t>1:3</w:t>
      </w:r>
      <w:r>
        <w:rPr>
          <w:rFonts w:eastAsia="Times New Roman" w:cs="Times New Roman" w:ascii="Times New Roman" w:hAnsi="Times New Roman"/>
          <w:sz w:val="24"/>
          <w:szCs w:val="24"/>
          <w:lang w:eastAsia="cs-CZ"/>
        </w:rPr>
        <w:t xml:space="preserve"> – Kladiva střelou k tyči, 25. min </w:t>
      </w:r>
      <w:r>
        <w:rPr>
          <w:rFonts w:eastAsia="Times New Roman" w:cs="Times New Roman" w:ascii="Times New Roman" w:hAnsi="Times New Roman"/>
          <w:b/>
          <w:bCs/>
          <w:sz w:val="24"/>
          <w:szCs w:val="24"/>
          <w:lang w:eastAsia="cs-CZ"/>
        </w:rPr>
        <w:t>2:3</w:t>
      </w:r>
      <w:r>
        <w:rPr>
          <w:rFonts w:eastAsia="Times New Roman" w:cs="Times New Roman" w:ascii="Times New Roman" w:hAnsi="Times New Roman"/>
          <w:sz w:val="24"/>
          <w:szCs w:val="24"/>
          <w:lang w:eastAsia="cs-CZ"/>
        </w:rPr>
        <w:t xml:space="preserve"> – Mokrejš po nahrávce Kladivy, 34. min </w:t>
      </w:r>
      <w:r>
        <w:rPr>
          <w:rFonts w:eastAsia="Times New Roman" w:cs="Times New Roman" w:ascii="Times New Roman" w:hAnsi="Times New Roman"/>
          <w:b/>
          <w:bCs/>
          <w:sz w:val="24"/>
          <w:szCs w:val="24"/>
          <w:lang w:eastAsia="cs-CZ"/>
        </w:rPr>
        <w:t>3:3</w:t>
      </w:r>
      <w:r>
        <w:rPr>
          <w:rFonts w:eastAsia="Times New Roman" w:cs="Times New Roman" w:ascii="Times New Roman" w:hAnsi="Times New Roman"/>
          <w:sz w:val="24"/>
          <w:szCs w:val="24"/>
          <w:lang w:eastAsia="cs-CZ"/>
        </w:rPr>
        <w:t xml:space="preserve"> – Kladiva po nahrávce Mokrejše, 36. min </w:t>
      </w:r>
      <w:r>
        <w:rPr>
          <w:rFonts w:eastAsia="Times New Roman" w:cs="Times New Roman" w:ascii="Times New Roman" w:hAnsi="Times New Roman"/>
          <w:b/>
          <w:bCs/>
          <w:sz w:val="24"/>
          <w:szCs w:val="24"/>
          <w:lang w:eastAsia="cs-CZ"/>
        </w:rPr>
        <w:t>3:4</w:t>
      </w:r>
      <w:r>
        <w:rPr>
          <w:rFonts w:eastAsia="Times New Roman" w:cs="Times New Roman" w:ascii="Times New Roman" w:hAnsi="Times New Roman"/>
          <w:sz w:val="24"/>
          <w:szCs w:val="24"/>
          <w:lang w:eastAsia="cs-CZ"/>
        </w:rPr>
        <w:t xml:space="preserve">, 40. min </w:t>
      </w:r>
      <w:r>
        <w:rPr>
          <w:rFonts w:eastAsia="Times New Roman" w:cs="Times New Roman" w:ascii="Times New Roman" w:hAnsi="Times New Roman"/>
          <w:b/>
          <w:bCs/>
          <w:sz w:val="24"/>
          <w:szCs w:val="24"/>
          <w:lang w:eastAsia="cs-CZ"/>
        </w:rPr>
        <w:t>3:5</w:t>
      </w:r>
      <w:r>
        <w:rPr>
          <w:rFonts w:eastAsia="Times New Roman" w:cs="Times New Roman" w:ascii="Times New Roman" w:hAnsi="Times New Roman"/>
          <w:sz w:val="24"/>
          <w:szCs w:val="24"/>
          <w:lang w:eastAsia="cs-CZ"/>
        </w:rPr>
        <w:t xml:space="preserve">, 42. min </w:t>
      </w:r>
      <w:r>
        <w:rPr>
          <w:rFonts w:eastAsia="Times New Roman" w:cs="Times New Roman" w:ascii="Times New Roman" w:hAnsi="Times New Roman"/>
          <w:b/>
          <w:bCs/>
          <w:sz w:val="24"/>
          <w:szCs w:val="24"/>
          <w:lang w:eastAsia="cs-CZ"/>
        </w:rPr>
        <w:t>3:6</w:t>
      </w:r>
      <w:r>
        <w:rPr>
          <w:rFonts w:eastAsia="Times New Roman" w:cs="Times New Roman" w:ascii="Times New Roman" w:hAnsi="Times New Roman"/>
          <w:sz w:val="24"/>
          <w:szCs w:val="24"/>
          <w:lang w:eastAsia="cs-CZ"/>
        </w:rPr>
        <w:t xml:space="preserve">, 43 min </w:t>
      </w:r>
      <w:r>
        <w:rPr>
          <w:rFonts w:eastAsia="Times New Roman" w:cs="Times New Roman" w:ascii="Times New Roman" w:hAnsi="Times New Roman"/>
          <w:b/>
          <w:bCs/>
          <w:sz w:val="24"/>
          <w:szCs w:val="24"/>
          <w:lang w:eastAsia="cs-CZ"/>
        </w:rPr>
        <w:t>3:7</w:t>
      </w:r>
      <w:r>
        <w:rPr>
          <w:rFonts w:eastAsia="Times New Roman" w:cs="Times New Roman" w:ascii="Times New Roman" w:hAnsi="Times New Roman"/>
          <w:sz w:val="24"/>
          <w:szCs w:val="24"/>
          <w:lang w:eastAsia="cs-CZ"/>
        </w:rPr>
        <w:t xml:space="preserve">, 54. min </w:t>
      </w:r>
      <w:r>
        <w:rPr>
          <w:rFonts w:eastAsia="Times New Roman" w:cs="Times New Roman" w:ascii="Times New Roman" w:hAnsi="Times New Roman"/>
          <w:b/>
          <w:bCs/>
          <w:sz w:val="24"/>
          <w:szCs w:val="24"/>
          <w:lang w:eastAsia="cs-CZ"/>
        </w:rPr>
        <w:t>4:7</w:t>
      </w:r>
      <w:r>
        <w:rPr>
          <w:rFonts w:eastAsia="Times New Roman" w:cs="Times New Roman" w:ascii="Times New Roman" w:hAnsi="Times New Roman"/>
          <w:sz w:val="24"/>
          <w:szCs w:val="24"/>
          <w:lang w:eastAsia="cs-CZ"/>
        </w:rPr>
        <w:t xml:space="preserve"> – Mokrejš po nahrávce Kladivy, 58. min </w:t>
      </w:r>
      <w:r>
        <w:rPr>
          <w:rFonts w:eastAsia="Times New Roman" w:cs="Times New Roman" w:ascii="Times New Roman" w:hAnsi="Times New Roman"/>
          <w:b/>
          <w:bCs/>
          <w:sz w:val="24"/>
          <w:szCs w:val="24"/>
          <w:lang w:eastAsia="cs-CZ"/>
        </w:rPr>
        <w:t>5:7</w:t>
      </w:r>
      <w:r>
        <w:rPr>
          <w:rFonts w:eastAsia="Times New Roman" w:cs="Times New Roman" w:ascii="Times New Roman" w:hAnsi="Times New Roman"/>
          <w:sz w:val="24"/>
          <w:szCs w:val="24"/>
          <w:lang w:eastAsia="cs-CZ"/>
        </w:rPr>
        <w:t xml:space="preserve"> – Mokrejš, 60. min </w:t>
      </w:r>
      <w:r>
        <w:rPr>
          <w:rFonts w:eastAsia="Times New Roman" w:cs="Times New Roman" w:ascii="Times New Roman" w:hAnsi="Times New Roman"/>
          <w:b/>
          <w:bCs/>
          <w:sz w:val="24"/>
          <w:szCs w:val="24"/>
          <w:lang w:eastAsia="cs-CZ"/>
        </w:rPr>
        <w:t>6:7</w:t>
      </w:r>
      <w:r>
        <w:rPr>
          <w:rFonts w:eastAsia="Times New Roman" w:cs="Times New Roman" w:ascii="Times New Roman" w:hAnsi="Times New Roman"/>
          <w:sz w:val="24"/>
          <w:szCs w:val="24"/>
          <w:lang w:eastAsia="cs-CZ"/>
        </w:rPr>
        <w:t xml:space="preserve"> – Kladiva dorazil střelu Mokrejše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st. žáků, neděle 9.10.2011, hřiště Horní Újezd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8">
                  <wp:simplePos x="0" y="0"/>
                  <wp:positionH relativeFrom="column">
                    <wp:align>right</wp:align>
                  </wp:positionH>
                  <wp:positionV relativeFrom="line">
                    <wp:posOffset>635</wp:posOffset>
                  </wp:positionV>
                  <wp:extent cx="1143000" cy="11430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26" t="-26" r="-26" b="-26"/>
                          <a:stretch>
                            <a:fillRect/>
                          </a:stretch>
                        </pic:blipFill>
                        <pic:spPr bwMode="auto">
                          <a:xfrm>
                            <a:off x="0" y="0"/>
                            <a:ext cx="11430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Rejman, Frank, Kusý, Klička</w:t>
              <w:br/>
              <w:t>Mokrejš, Prokop, Štarman, Sokol</w:t>
              <w:br/>
              <w:t>Drahoš, Kučer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 49. a 60. Kučera, 51. Štarma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2. Kulhavý za Mokrejše, 61. Havlík za Kličku a Lněnička za Drahoše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V chladném a deštivém počasí jsme začali aktivně, ve 4. minutě postupoval po levé lajně Michal Sokol do vápna, k zakončení se nedostal díky hostující obraně, v 5. minutě vysunul Petr Štarman Filipa Kučeru, který si sám před gólmanem věděl rady – 1:0. Poté se do hry dostali také hosté, v 10. minutě postupoval jejich hráč sám na Dominika Stráníka, který nepřipustil změnu skóre a střelu vyrazil. V 16. minutě se Petr Štarman po individuální akci dostal do vápna, jeho střela šla ale nad branku, stejně si vedl Filip Kučera o chvíli později po rohu Filipa Mokrejše. Ve 23. minutě to zkoušel opět Petr Štarman z hranice vápna, tentokrát vedle branky. Ve 27. minutě nejprve vybídl ke skórování Pavel Drahoš Filipa Kučeru a poté Michal Sokol Pavla Drahoše, obě akce ale vyřešila obrana hostů, aby o chvíli později podnikli rychlou akci po pravé straně a na jejím konci byl třebovský hráč sražen v pokutovém území a z nařízené penalty se vyrovnalo – 1:1. Těsně před odchodem do šaten Petr Štarman opět vysunul Filipa Kučeru, který tentokrát sám před brankařem neuspěl. </w:t>
        <w:br/>
        <w:br/>
        <w:t>První minuty druhého poločasu jsme se nemohli dostat do hry, vázla kombinace a celá hra byla neurovnaná, obrat k lepšímu odstartovala 49. minuta, kdy po ose David Frank – Petr Štarman doputoval míč k Filipu Kučerovi, který si opět věděl rady – 2:1. O dvě minuty později se opět měnilo skóre v náš prospěch – po autu Michala Sokola Petr Štarman na brankové čáře obešel protihráče a na dvakrát překonal brankáře hostí – 3:1. V 53. minutě Patrik Prokop prošel z půlky až do vápna, obešel protihráče, jeho střela šla ale vedle. O minutu později David Frank vysunul do samostatného úniku Pavla Drahoše, jehož střela si také nenašla cestu do hostující branky. V 58. minutě po nahrávce Kuby Rejmana prošel do vápna Michal Sokol, zbavil se dvou protihráčů, ale ani jeho střela se neujala. O dvě minuty později završil hattrick Filip Kučera, kdy z hranice vápna levačkou přehodil hostujícího brankáře – 4:1. V 62. minutě mohl ještě tentýž hráč změnit stav utkání po akci Vojty Havlíka s Petrem Štarmanem, tentokrát jeho střelu hostující brankář pokryl.</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16.10.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42" t="-36" r="-42" b="-36"/>
                          <a:stretch>
                            <a:fillRect/>
                          </a:stretch>
                        </pic:blipFill>
                        <pic:spPr bwMode="auto">
                          <a:xfrm>
                            <a:off x="0" y="0"/>
                            <a:ext cx="1047750"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0: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9">
                  <wp:simplePos x="0" y="0"/>
                  <wp:positionH relativeFrom="column">
                    <wp:align>right</wp:align>
                  </wp:positionH>
                  <wp:positionV relativeFrom="line">
                    <wp:posOffset>635</wp:posOffset>
                  </wp:positionV>
                  <wp:extent cx="952500" cy="114300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Šplíchal, Kladiva, Dvořák, Vojtíšek, Chadima, Štancl, Lenoch, Demel, Bauer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Fr., Demel Jakub</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Do utkání nastoupili naši hráči velmi aktivně, kombinací po zemi přehrávali soupeře. Několik střeleckých pokusů bylo nepřesných, ale v 9. minutě střelu Jakuba Kladivy vyrazil brankář domácích před sebe a Fanda Šplíchal dorazil – 0:1. Pěkná střela Jakuba Demla brankou neskončila. Nadále jsme byli fotbalovějším týmem, ale ve finální fázi to bylo kostrbaté. Konec prvního poločasu jsme odehráli v útlumu, zbytečně kluci vodili dlouho míč či nepřesně přihrávali. </w:t>
        <w:br/>
        <w:br/>
        <w:t xml:space="preserve">Ve druhém poločase jsme chtěli pokračovat v nátlakové hře, ovšem vývoj jsme si sami zkomplikovali. Dvě hrubky obrany v úvodu soupeř využil k rychlým protiútokům a na přesné střely do šibenice byl Vojta Havlík krátký. Kluci nesložili zbraně, z přemíry snahy ovšem kazili jednoduché přihrávky. Útočníci byli bez pohybu a tak šancí ke vstřelení branky bylo poskrovnu. Střelba z větší vzdálenosti se nám vůbec nedařila. Za svoji snahu byli kluci odměněni v 58. minutě, když Jakub Demel dorazil střelu Michala Kopeckého – 2:2. </w:t>
        <w:br/>
        <w:br/>
        <w:t xml:space="preserve">Soupeř po celé utkání praktikoval dlouhé nákopy od brankáře a obránců na soupeřovu polovinu, kde se o míč prali jejich útočníci. Pro tuto kategorii se takový fotbal nehodí. </w:t>
        <w:br/>
        <w:br/>
        <w:t xml:space="preserve">Velmi dobrý výkon odvedli Jakub Kladiva a Michal Kopecký. Škoda, že v útočné činnosti nemají podporu od ostatních hráčů. Většina totiž čeká až co kluci udělají či jak to asi dopadne. </w:t>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neděle 16.10.2011</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9" descr=""/>
                          <pic:cNvPicPr>
                            <a:picLocks noChangeAspect="1" noChangeArrowheads="1"/>
                          </pic:cNvPicPr>
                        </pic:nvPicPr>
                        <pic:blipFill>
                          <a:blip r:embed="rId47"/>
                          <a:srcRect l="-42" t="-36" r="-42" b="-36"/>
                          <a:stretch>
                            <a:fillRect/>
                          </a:stretch>
                        </pic:blipFill>
                        <pic:spPr bwMode="auto">
                          <a:xfrm>
                            <a:off x="0" y="0"/>
                            <a:ext cx="1047750"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0: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952500" cy="1143000"/>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2" t="-13" r="-22" b="-13"/>
                          <a:stretch>
                            <a:fillRect/>
                          </a:stretch>
                        </pic:blipFill>
                        <pic:spPr bwMode="auto">
                          <a:xfrm>
                            <a:off x="0" y="0"/>
                            <a:ext cx="9525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Rejman, Nádvorník, Kusý, Klička</w:t>
              <w:br/>
              <w:t>Mokrejš, Prokop, Frank, Sokol</w:t>
              <w:br/>
              <w:t>Drahoš, Kučer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5. Zavřel za Drahoše, 55. Váně za Kličku a Tobek za Kučeru, 57. Kulhavý za Sokola </w:t>
              <w:br/>
            </w:r>
            <w:r>
              <w:rPr>
                <w:rFonts w:eastAsia="Times New Roman" w:cs="Times New Roman" w:ascii="Times New Roman" w:hAnsi="Times New Roman"/>
                <w:b/>
                <w:bCs/>
                <w:sz w:val="24"/>
                <w:szCs w:val="24"/>
                <w:lang w:eastAsia="cs-CZ"/>
              </w:rPr>
              <w:t>Červená karta:</w:t>
            </w:r>
            <w:r>
              <w:rPr>
                <w:rFonts w:eastAsia="Times New Roman" w:cs="Times New Roman" w:ascii="Times New Roman" w:hAnsi="Times New Roman"/>
                <w:sz w:val="24"/>
                <w:szCs w:val="24"/>
                <w:lang w:eastAsia="cs-CZ"/>
              </w:rPr>
              <w:t xml:space="preserve"> 70. Fran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Za chladného rána jsme začali bojácně na hřišti pokrytém jinovatkou a domácí nás uzamkli na naší polovině, ve 2. minutě musel Dominik Stráník řešit rohový kop rázným vyboxováním míče mimo naše vápno. S přibývajícími minutami jsme se začali osmělovat i směrem dopředu, v 7 .minutě David Frank při průniku do vápna přešel jednoho obránce, na dalším už ale ztroskotal, proto se k ohrožení domácí branky nedostal. O minutu později se to už po autovém vhazování podařilo Patriku Prokopovi, jehož střelu z vápna ale domácí brankář kryl. Další minuty se odehrávaly především mezi vápny, bylo k vidění spousty soubojů, skluzů a pohledných akcí – v 21. minutě zakombinoval Filip Kučera s Patrikem Prokopem a Michalem Sokolem, z čehož těžil David Frank, jeho střela se ale mezi 3 tyče nevešla. Ve 31. minutě se dostal ke střele Filip Kučera, ale také namířil vedle a těsně před odchodem do kabin se po křídelní akci Filipů Mokrejše a Kučery dostal k zakončení ve vápně opět David Frank, jeho střela byla zblokovaná a z následné skrumáže se nikomu z našich hráčů nepodařilo protlačit balón za záda brankáře. </w:t>
        <w:br/>
        <w:br/>
        <w:t xml:space="preserve">Ve druhém poločase jsme chtěli pokračovat v bojovnosti a nasazení a předvádět pohledné akce, které se nám dařily ke konci prvního poločasu. Ve 37. minutě opět zkoušel domácího brankáře David Frank, ale ten byl opět připraven. Ve 44. minutě po akci Pavla Drahoše a Davida Franka se ocitl sám před brankářem Filip Kučera, ovšem jeho střela skončila vedle. O minutu později se potvrdilo otřepané „nedáš-dostaneš“, když centr do našeho vápna usměrnil domácí hráč hlavou do prázdné branky. Zbývající minuty se odehrály ve snaze zvrátit vývoj zápasu, žádnou výraznou gólovou akci jsme si už ale nevytvořili. </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sobota 22.10.2011,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SK Třemošnice</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49"/>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2: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1">
                  <wp:simplePos x="0" y="0"/>
                  <wp:positionH relativeFrom="column">
                    <wp:align>right</wp:align>
                  </wp:positionH>
                  <wp:positionV relativeFrom="line">
                    <wp:posOffset>635</wp:posOffset>
                  </wp:positionV>
                  <wp:extent cx="1143000" cy="114300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23" t="-23" r="-23" b="-23"/>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Šplíchal, Kladiva, Dvořák, Vojtíšek, Chadima, Štancl, Lenoch, Bauer, Mokrejš, Jireček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Fr., Kladiva Jakub, Mokrejš Jakub</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V dalším domácím utkání jsme chtěli od začátku zatlačit soupeře a vstřelit rychle úvodní branku. Jako v minulém utkání jsme ovšem v 7. minutě dostali první branku my – 0:1. Naštěstí kluci ve 14. minutě rychle vyrovnali, když přihrávku Jakuba Mokrejše před branku úspěšně zakončil Fanda Šplíchal – 1:1. Hrál se z obou stran dost neurovnaný fotbal s velkým množstvím zkažených přihrávek. Ve 25. minutě zkusil vystřelit Jakub Kladiva a jeho střela překvapivě skončila díky velké chybě brankáře v síti – 2:1. </w:t>
        <w:br/>
        <w:br/>
        <w:t xml:space="preserve">Hned po změně stran ve 33. minutě šikovně rozehrál roh Pavel Dvořák na Jakuba Mokrejše, a ten střelou z nulového úhlu nachytal hostujícího gólmana – 3:1. Hosté pak po závaru odmítli z jasné šance vstřelit branku a tak se naši kluci mohli díky náskoku soustředit na zlepšení kombinace a střelby. Hostům, hrajícím bez možnosti střídaní, docházeli síly, čehož domácí hráči využili a často ohrožovali jejich branku. Žádná střela však dalším gólem neskončila. </w:t>
        <w:br/>
        <w:br/>
        <w:t>Našim fotbalistům nelze upřít snahu, bojovnost. Tentokrát vázla kombinace a ve hře bylo velké množství nepřesných přihrávek. Doufejme, že vítězství po dlouhé době bude pro kluky dobrým impulsem do posledních dvou utkání podzimu.</w:t>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sobota 22.10.2011, hřiště Horní Újezd</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SK Třemošnice</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51"/>
                          <a:srcRect l="-22" t="-13" r="-22" b="-13"/>
                          <a:stretch>
                            <a:fillRect/>
                          </a:stretch>
                        </pic:blipFill>
                        <pic:spPr bwMode="auto">
                          <a:xfrm>
                            <a:off x="0" y="0"/>
                            <a:ext cx="95186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w:t>
            </w:r>
            <w:r>
              <w:rPr>
                <w:rFonts w:eastAsia="Times New Roman" w:cs="Times New Roman" w:ascii="Times New Roman" w:hAnsi="Times New Roman"/>
                <w:sz w:val="24"/>
                <w:szCs w:val="24"/>
                <w:lang w:eastAsia="cs-CZ"/>
              </w:rPr>
              <w:br/>
              <w:t>(0:2)</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1143000" cy="114300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23" t="-23" r="-23" b="-23"/>
                          <a:stretch>
                            <a:fillRect/>
                          </a:stretch>
                        </pic:blipFill>
                        <pic:spPr bwMode="auto">
                          <a:xfrm>
                            <a:off x="0" y="0"/>
                            <a:ext cx="11430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Rejman, Nádvorník, Kusý, Tobek</w:t>
              <w:br/>
              <w:t>Mokrejš, Prokop,Sokol, Kulhavý</w:t>
              <w:br/>
              <w:t>Drahoš, Lněničk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41. Kučera z pe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učera za Drahoše a Zavřel za Lněničku, 55. Váně za Tob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Ve 3. minutě zkoušel štestí střelou ze 30 metrů Martin Kusý, ale hostující brankář byl na místě. V 5. minutě zachytil Michal Nádvorník nákop hostující obrany, jeho přihrávku Pavel Lněnička z jedný adresoval Pavlovi Drahošovi, který ale v dobré pozici střílel nad. V 10. minutě se z ojedinělého útoku prosadili hosté, kteří využili naší ztrátu balónu ve středu hřiště a překonali Dominika Stráníka – 0:1. V dalších minutách jsme stále měli optickou převahu a dobře kombinovali – ve 24. minutě po autu Dominika Kulhavého uvolnil Patrik Prokop Michala Sokola, jehož střelu gólman kryl, ve 32. minutě se na pravé straně uvolnil přes dva protihráče Filip Mokrejš, nejlepší okamžik k přihrávce před branku ale prováhal a obránci ho zablokovali. O 2 minuty později hostující tým opět zvýšil skóre, když se po autovém vhazování na levé straně dostali ke střele, která si našla místo do sítě – 0:2. Těsně před přestávkou po centru Pavla Drahoše střílel vedle Michal Sokol. </w:t>
        <w:br/>
        <w:br/>
        <w:t xml:space="preserve">Ve druhém poločase jsme chtěli vyjádřit dobrou hru góly, o což se už ve 37. minutě snažil Filip Kučera po rychlé akci po ose Kulhavý-Zavřel-Kusý-Sokol, balón ale skončil nad brankou. Naše plány narušili o minutu později hosté, jejich lehkou střelu pustil za svá záda Dominik Stráník – 0:3. Ve 41. minutě jsme už byli odměněni za naše snažení – Filip Kučera proměnil penaltu za faul na Milana Zavřela, který byl na konci souhry Filipů Kučery a Mokrejše – 1:3. Ve 47. minutě proměnili penaltu také hosté po nedovoleném zákroku Dominika Stráníka v pokutovém území – 1:4. V 53. minutě střílel po souhře s Dominikem Kulhavým Milan Zavřel, gólman střelu kryl, o 2 minuty později se ke střele dostal Kuba Rejman, ale branku přestřelil, v 61. minutě vysunul Kuba Rejman Filipa Kučeru, s jehož střelou si brankář poradil a stejně úspěšný byl i těsně před koncem, kdy obešel Filip Kučera dva protihráče a střílel levačkou – tím ukončil utkání, které bylo herně povedené, ale soupeř nám dal lekci z produktivity. </w:t>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 žáků, neděle 30.10.2011</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Choceň</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53"/>
                          <a:srcRect l="-20" t="-17" r="-20" b="-17"/>
                          <a:stretch>
                            <a:fillRect/>
                          </a:stretch>
                        </pic:blipFill>
                        <pic:spPr bwMode="auto">
                          <a:xfrm>
                            <a:off x="0" y="0"/>
                            <a:ext cx="1047750"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4</w:t>
            </w:r>
            <w:r>
              <w:rPr>
                <w:rFonts w:eastAsia="Times New Roman" w:cs="Times New Roman" w:ascii="Times New Roman" w:hAnsi="Times New Roman"/>
                <w:sz w:val="24"/>
                <w:szCs w:val="24"/>
                <w:lang w:eastAsia="cs-CZ"/>
              </w:rPr>
              <w:br/>
              <w:t>(0:2)</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952500" cy="1143000"/>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22" t="-13" r="-22" b="-13"/>
                          <a:stretch>
                            <a:fillRect/>
                          </a:stretch>
                        </pic:blipFill>
                        <pic:spPr bwMode="auto">
                          <a:xfrm>
                            <a:off x="0" y="0"/>
                            <a:ext cx="952500"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Rejman, Boštík, Kusý, Váně</w:t>
              <w:br/>
              <w:t>Mokrejš, Frank, Sokol, Kulhavý</w:t>
              <w:br/>
              <w:t>Drahoš, Kučera</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x 35. a 37. Kučera, 46. Draho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7. Prokop za Kulhavého, 55. Kopecký za Drahoše, 60. Kladiva za Sokol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Na umělé trávě menších rozměrů jsme si celý první poločas zvykali na jiný povrch a museli jsme podstoupit spousty soubojů, protože nebylo mnoho prostoru ke kombinaci. V 5. minutě zahrával David Frank trestný kop, který gólman vyrazil a ani s následnou střelou Kuby Rejmana neměl potíže. Ve 13. minutě Filip Kučera vystihl špatnou rozehrávku domácích, ale jeho střela se mezi tyče nevešla. Ve 25. minutě podnikli domácí rychlou akci po naší pravé straně, jejich střelu zpomalil Dominik Stráník a míč, putující do branky, vykopl Honza Boštík. Ve 31. minutě tentýž hráč našel dlouhým balónem ve vápně osamoceného Davida Franka, který po otočce trefil brankáře a o minutu později se situace opakovala, kdy střílel z vápna poté, co vybojoval míč v rohu hřiště Dominik Kulhavý. Těsně před odchodem do kabin se 2x naší zásluhou měnilo skóre – nejprve po akci Honzy Boštíka Filip Kučera křižnou střelou rozvlnil síť – 0:1, aby vzápětí po centru Filipa Mokrejše z pravé strany byl u míče stejný střelec dříve než domácí brankář a obloučkem ho přehodil – 0:2. </w:t>
        <w:br/>
        <w:br/>
        <w:t xml:space="preserve">Hned po změně stran zahráli domácí rukou v pokutovém území a Filip Kučera zkompletoval hattrick – 0:3. Ve 38. minutě vybojoval tentýž hráč míč pro Michala Sokola, který postupoval na brankáře, který jeho střelu vyrazil na roh. Ve 46. minutě Dominik Stráník rozehrál rychle na Filipa Kučeru, který se ve vápně uvolnil přes dva protihráče a vybídl Pavla Drahoše ke skórování a ten se nemýlil – 0:4. V 50. minutě David Frank vyhrál souboj ve středu hřiště, přihrál z jedný Filipu Kučerovi, který svůj střelecký účet nerozšířil, neboť byl domácí brankář na místě, stejná souhra se opakovala v 56. minutě, tentokrát se střela otřela o boční síť. Ve 31. a 33. minutě měli domácí dvě velké příležitosti upravit výsledek utkání, nejdříve po křídelní akci netrefili branku a poté na 2x zlikvidoval jejich střelecký pokus Dominik Stráník. Poslední slovo měl opět domácí brankář, který kryl pokus Filipa Kučery po uvolnění Kuby Kladivy. </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neděle 30.10.2011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Choceň</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 xml:space="preserve">Sokol </w:t>
              <w:br/>
              <w:t>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55"/>
                          <a:srcRect l="-20" t="-17" r="-20" b="-17"/>
                          <a:stretch>
                            <a:fillRect/>
                          </a:stretch>
                        </pic:blipFill>
                        <pic:spPr bwMode="auto">
                          <a:xfrm>
                            <a:off x="0" y="0"/>
                            <a:ext cx="1047750"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3: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952500" cy="114300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Vojtíšek, Chadima, Štancl, Lenoch, Bauer, Jireček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Štancl Josef</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Úvod utkání se vyznačoval snahou našich kluků kombinační hrou držet míč na svých kopačkách. Přechod do útoku však silně pokulhával. Domácí byli bojovnější a díky svoji rychlosti nám nedovolili se dostat k vážnějšímu tlaku na svoji branku. V 15. minutě vstřelil Jan Chadima pohotovou střelou branku, leč pro jasný ofsajd nebyla uznána. Proti střele Pavla Dvořáka dobře zasáhla domácí brankářka. Střelecké pokusy domácích byly mnohem nebezpečnější, ale Vojta Havlík odolával. Mezi 23. a 27. minutou domácí vstřelili 3 branky a utkání rozhodly. Dvě branky padly po hrubých chybách obránce a třetí krásnou střelou z trestného kopu. </w:t>
        <w:br/>
        <w:br/>
        <w:t xml:space="preserve">Ve druhém poločase jsme se dostali k několika rohovým kopům, žel nacvičené signály nefungovaly. Ve 39. minutě napřáhl téměř z poloviny hřiště Pepa Štancl a nádhernou střelou vymetl šibenici – 3:1. Kluci sebrali poslední síly, snažili se s výsledkem něco udělat. Střelecké pokusy byly slabé a nepřesné. </w:t>
        <w:br/>
        <w:br/>
        <w:t xml:space="preserve">Naše rozehrávka od brankáře přes obránce byla velmi dobrá, ale chyběl rychlejší přechod do útoku. Záložníci a útočníci byli bez pohybu a tak přechod na soupeřovu polovinu se rodil v bolestech. Trápení v útočné fázi se jenom opakuje. </w:t>
        <w:br/>
        <w:br/>
        <w:t xml:space="preserve">Domácí hráči předčili ty naše v bojovnosti, rychlosti a touze vyhrát. Dobrým napadáním naši rozehrávky si vytvářeli střelecké možnosti a díky lepšímu zakončení po zásluze vyhráli. </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ml. žáků, sobota 5.11.2011, hřiště Horní Újezd </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57"/>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0:2)</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1000125" cy="1143000"/>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24" t="-21" r="-24" b="-21"/>
                          <a:stretch>
                            <a:fillRect/>
                          </a:stretch>
                        </pic:blipFill>
                        <pic:spPr bwMode="auto">
                          <a:xfrm>
                            <a:off x="0" y="0"/>
                            <a:ext cx="1000125"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Vojtíšek, Chadima, Štancl, Lenoch, Mokrejš, Jireček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Lenoch Domini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t xml:space="preserve">V posledním mistrovském utkání podzimu se hrál kvalitní fotbal v podání obou mužstev. Naši hráči, vědomi si kvalit soupeře, začali utkání soustředěně a svým nasazením si dokázali vypracovat slušné střelecké příležitosti. V 7. minutě vstřelil Michal Kopecký branku, žel rozhodčí ji pro údajný ofsajd neuznal – přehlédl hostujícího hráče vedle branky. Vzápětí unikl Jakub Kladiva, brankáře nepřekonal. Ve 14. minutě předvedl Michal Kopecký krásnou akci, před brankou našel osamoceného Michala Jirečka, který bohužel poslal míč až za řeku. Dvojnásobný trest za neproměněné šance přišel v 18. minutě. Nejdříve nedokázali naši hráči zastavit individuální akci hostujícího záložníka, aby hned při rozehrávce po gólu přišli o míč a následná střela hostů skončila přesně v dolním rohu naší branky – 0:2. Po této studené sprše kluci nesložili zbraně, ve 22. minutě Michal Kopecký trefil břevno a po jednom z našich rohů jeho dobrou hlavičku zlikvidoval brankář hostí. </w:t>
        <w:br/>
        <w:br/>
        <w:t xml:space="preserve">Hned v úvodu druhého poločasu našel Pavel Dvořák ve vápně Dominika Lenocha, který přehodil brankáře – 1:2. Hosté po obdržené brance zvýšili úsilí a téměř nás uzamkli na naší polovině. Výjimkou byla střela Jakuba Mokrejše, kterou se štěstím brankář chytil. Soupeřův tlak vyústil ve 40. minutě třetí brankou po rohovém kopu – 1:3. Naši hráči zkoušeli najít cestu k ohrožení soupeřovy branky, ale moc se jim nedařilo. Samostatné akce končili odebráním míče či slabým zakončením. Ve 48. minutě soupeř tvrdě atakoval Jakuba Kladivu ve vápně. Vzplály vášně a emoce, po kterých ve hře nepokračovali Mokrejš s Kladivou. Kluci zbytek zápasu odbojovali, nedovolili soupeři vstřelit další branku, ale také sami již žádnou nevstřelili. </w:t>
        <w:br/>
        <w:br/>
        <w:t xml:space="preserve">V poli jsme dokázali držet se soupeřem krok, předvedli několik pěkných akcí. V proměňování šanci byl lepší soupeř a proto vyhrál. </w:t>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st. žáků, sobota 5.11.2011, hřiště Horní Újezd </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5" descr=""/>
                          <pic:cNvPicPr>
                            <a:picLocks noChangeAspect="1" noChangeArrowheads="1"/>
                          </pic:cNvPicPr>
                        </pic:nvPicPr>
                        <pic:blipFill>
                          <a:blip r:embed="rId59"/>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2</w:t>
            </w:r>
            <w:r>
              <w:rPr>
                <w:rFonts w:eastAsia="Times New Roman" w:cs="Times New Roman" w:ascii="Times New Roman" w:hAnsi="Times New Roman"/>
                <w:sz w:val="24"/>
                <w:szCs w:val="24"/>
                <w:lang w:eastAsia="cs-CZ"/>
              </w:rPr>
              <w:br/>
              <w:t>(3:2)</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6">
                  <wp:simplePos x="0" y="0"/>
                  <wp:positionH relativeFrom="column">
                    <wp:align>right</wp:align>
                  </wp:positionH>
                  <wp:positionV relativeFrom="line">
                    <wp:posOffset>635</wp:posOffset>
                  </wp:positionV>
                  <wp:extent cx="1000125" cy="114300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24" t="-21" r="-24" b="-21"/>
                          <a:stretch>
                            <a:fillRect/>
                          </a:stretch>
                        </pic:blipFill>
                        <pic:spPr bwMode="auto">
                          <a:xfrm>
                            <a:off x="0" y="0"/>
                            <a:ext cx="100012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Rejman, Nádvorník, Kusý, Váně</w:t>
              <w:br/>
              <w:t xml:space="preserve">Mokrejš, Frank, Sokol, Kulhavý </w:t>
              <w:br/>
              <w:t>Drahoš, Kučer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 a 46. min Kučera, 35. a 63. min Frank, 24. min Draho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Prokop za Kulhavého, 52. Zavřel za Drahoše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tkání proti Hlinsku jsme začali dobře, už ve 3. minutě po autu Filipa Mokrejše putoval míč po ose Michal Sokol – Dominik Kulhavý k Filipovi Kučerovi, který po obejití obránce vsítil první gól utkání – 1:0. I nadále jsme byli aktivní, v 8. minutě Filip Kučera po přihrávce Michala Sokola střílel vedle, o 3 minuty později se osmělili i hosté, kdy po křídelní akci a centru do pokutového území trefili naše břevno. Ve 12. minutě vystihl pomalou malou domů Filip Mokrejš, jeho balón před prázdnou branku ale odvrátili obránci, v 15. minutě Pavel Drahoš vyzval ke skórování Filipa Kučeru, jeho střelu hostující brankář kryl. V 16. a 18. minutě jsme si vybrali slabé chvilky, které soupeř využil a měnil stav utkání – nejdříve po rychlé akci soupeře po naší pravé straně fauloval Martin Kusý ve vápně a z nařízené penalty to bylo 1:1. O 2 minuty později zahrávali hosté přímý kop z poloviny hřiště, balón propadl do našeho vápna, kde hostující hráč přehodil Dominika Stráníka – 1:2. Nepříznivý stav jsme se snažili otočit, ve 21. minutě David Frank vyhrál hlavičkový souboj pro Michala Sokola, ten vysunul do vápna Filipa Kučeru, který po obejití obránce trefil levačkou tyč. O 3 minuty později se už stav měnil – po závaru ve vápně střílel David Frank, jehož střelu gólman ještě vyrazil, míč ale pohotově umístil do prázdné části branky Pavel Drahoš – 2:2. Dále jsme pokračovali v aktivní hře, ve 28. minutě po autu Filipa Mokrejše putoval míč od Pavla Drahoše přes Michala Sokola na Dominika Kulhavého, jehož střelu hostující brankář chytil, v 31. minutě si odražený balón našel Martin Kusý, jehož střela ale skončila nad brankou. Těsně před přestávkou jsme obrat dokončili – David Frank střelou zpoza vápna překvapil brankáře – 3:2. </w:t>
        <w:br/>
        <w:br/>
        <w:t xml:space="preserve">Ve druhém poločase jsme chtěli pokračovat v aktivní hře, přidat další branky a vyvarovat se výpadků ve hře. Hned ve 36. minutě po akci Filipa Mokrejše střílel do gólmana Filip Kučera, o minutu později tentýž hráč centroval do vápna, Patrik Prokop střílel ale vedle branky. O minutu později střílel nad David Frank. Ve 46. minutě Michal Nádvorník zastavil akci soupeře a pasem za obranu vyzval ke skórování Filipa Kučeru, který svoji šanci využil – 4:2. V dalších minutách jsme se snažili navýšit skóre, v dobrých pozicích ale neuspěli Michal Sokol, Milan Zavřel a Patrik Prokop, stav utkání uzavřel v 63. minutě David Frank po centru Pavla Váněho, kdy se uvolnil do vápna a prostřelil brankáře – 5:2.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708" w:hanging="708"/>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Tabulky po podzimu 2011:</w:t>
      </w:r>
    </w:p>
    <w:p>
      <w:pPr>
        <w:pStyle w:val="Normal"/>
        <w:spacing w:lineRule="auto" w:line="240" w:before="280" w:after="280"/>
        <w:ind w:left="708" w:hanging="708"/>
        <w:rPr/>
      </w:pPr>
      <w:r>
        <w:rPr/>
        <w:t>Starší žáci:</w:t>
      </w:r>
    </w:p>
    <w:tbl>
      <w:tblPr>
        <w:tblW w:w="7050" w:type="dxa"/>
        <w:jc w:val="left"/>
        <w:tblInd w:w="-15" w:type="dxa"/>
        <w:tblLayout w:type="fixed"/>
        <w:tblCellMar>
          <w:top w:w="15" w:type="dxa"/>
          <w:left w:w="15" w:type="dxa"/>
          <w:bottom w:w="15" w:type="dxa"/>
          <w:right w:w="15" w:type="dxa"/>
        </w:tblCellMar>
      </w:tblPr>
      <w:tblGrid>
        <w:gridCol w:w="560"/>
        <w:gridCol w:w="2227"/>
        <w:gridCol w:w="627"/>
        <w:gridCol w:w="381"/>
        <w:gridCol w:w="212"/>
        <w:gridCol w:w="381"/>
        <w:gridCol w:w="900"/>
        <w:gridCol w:w="797"/>
        <w:gridCol w:w="965"/>
      </w:tblGrid>
      <w:tr>
        <w:trPr/>
        <w:tc>
          <w:tcPr>
            <w:tcW w:w="560"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Rk. </w:t>
            </w:r>
          </w:p>
        </w:tc>
        <w:tc>
          <w:tcPr>
            <w:tcW w:w="2227"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ým</w:t>
            </w:r>
          </w:p>
        </w:tc>
        <w:tc>
          <w:tcPr>
            <w:tcW w:w="627"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w:t>
            </w:r>
          </w:p>
        </w:tc>
        <w:tc>
          <w:tcPr>
            <w:tcW w:w="381"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12"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0</w:t>
            </w:r>
          </w:p>
        </w:tc>
        <w:tc>
          <w:tcPr>
            <w:tcW w:w="381"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900"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óre</w:t>
            </w:r>
          </w:p>
        </w:tc>
        <w:tc>
          <w:tcPr>
            <w:tcW w:w="797"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ody</w:t>
            </w:r>
          </w:p>
        </w:tc>
        <w:tc>
          <w:tcPr>
            <w:tcW w:w="965" w:type="dxa"/>
            <w:tcBorders/>
            <w:shd w:fill="BBBBBB"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av)</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cs-CZ"/>
              </w:rPr>
              <w:t>1.</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tomyšl</w:t>
            </w:r>
          </w:p>
        </w:tc>
        <w:tc>
          <w:tcPr>
            <w:tcW w:w="6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 14</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ýto</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 13</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K Pardubice B</w:t>
            </w:r>
          </w:p>
        </w:tc>
        <w:tc>
          <w:tcPr>
            <w:tcW w:w="6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15</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blonné n. O.</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21</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mošnice</w:t>
            </w:r>
          </w:p>
        </w:tc>
        <w:tc>
          <w:tcPr>
            <w:tcW w:w="6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29</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ní Újezd</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30</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cs-CZ"/>
              </w:rPr>
              <w:t>7.</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insko</w:t>
            </w:r>
          </w:p>
        </w:tc>
        <w:tc>
          <w:tcPr>
            <w:tcW w:w="6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40</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Třebová</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36</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í n. O.</w:t>
            </w:r>
          </w:p>
        </w:tc>
        <w:tc>
          <w:tcPr>
            <w:tcW w:w="6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29</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ceň</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36</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louč</w:t>
            </w:r>
          </w:p>
        </w:tc>
        <w:tc>
          <w:tcPr>
            <w:tcW w:w="6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25</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lice</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34</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2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Třebová</w:t>
            </w:r>
          </w:p>
        </w:tc>
        <w:tc>
          <w:tcPr>
            <w:tcW w:w="627"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cs-CZ"/>
              </w:rPr>
              <w:t>13</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3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9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43</w:t>
            </w:r>
          </w:p>
        </w:tc>
        <w:tc>
          <w:tcPr>
            <w:tcW w:w="7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9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6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22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že</w:t>
            </w:r>
          </w:p>
        </w:tc>
        <w:tc>
          <w:tcPr>
            <w:tcW w:w="62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1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81"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9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58</w:t>
            </w:r>
          </w:p>
        </w:tc>
        <w:tc>
          <w:tcPr>
            <w:tcW w:w="79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965"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tc>
      </w:tr>
    </w:tbl>
    <w:p>
      <w:pPr>
        <w:pStyle w:val="Normal"/>
        <w:spacing w:lineRule="auto" w:line="240" w:before="280" w:after="280"/>
        <w:ind w:left="708" w:hanging="708"/>
        <w:rPr/>
      </w:pPr>
      <w:r>
        <w:rPr/>
        <w:t>Mladší žáci:</w:t>
      </w:r>
    </w:p>
    <w:tbl>
      <w:tblPr>
        <w:tblW w:w="7050" w:type="dxa"/>
        <w:jc w:val="left"/>
        <w:tblInd w:w="-15" w:type="dxa"/>
        <w:tblLayout w:type="fixed"/>
        <w:tblCellMar>
          <w:top w:w="15" w:type="dxa"/>
          <w:left w:w="15" w:type="dxa"/>
          <w:bottom w:w="15" w:type="dxa"/>
          <w:right w:w="15" w:type="dxa"/>
        </w:tblCellMar>
      </w:tblPr>
      <w:tblGrid>
        <w:gridCol w:w="544"/>
        <w:gridCol w:w="2596"/>
        <w:gridCol w:w="444"/>
        <w:gridCol w:w="444"/>
        <w:gridCol w:w="247"/>
        <w:gridCol w:w="444"/>
        <w:gridCol w:w="1048"/>
        <w:gridCol w:w="444"/>
        <w:gridCol w:w="839"/>
      </w:tblGrid>
      <w:tr>
        <w:trPr/>
        <w:tc>
          <w:tcPr>
            <w:tcW w:w="7050" w:type="dxa"/>
            <w:gridSpan w:val="9"/>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ýto</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0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 14</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K Pardubice B</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24</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Třebová</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0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 3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insko</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 30</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mošnice</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0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19</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lice</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22</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ceň</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0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30</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ní Újezd</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 31</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tomyšl</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0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3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louč</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4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Třebová</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048"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cs-CZ"/>
              </w:rPr>
              <w:t>28: 42</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í n. O.</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49</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5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blonné n. O.</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0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43</w:t>
            </w:r>
          </w:p>
        </w:tc>
        <w:tc>
          <w:tcPr>
            <w:tcW w:w="4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83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5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2596"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teč</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47"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04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71</w:t>
            </w:r>
          </w:p>
        </w:tc>
        <w:tc>
          <w:tcPr>
            <w:tcW w:w="4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3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r>
    </w:tbl>
    <w:p>
      <w:pPr>
        <w:pStyle w:val="Heading2"/>
        <w:rPr/>
      </w:pPr>
      <w:r>
        <w:rPr/>
      </w:r>
    </w:p>
    <w:p>
      <w:pPr>
        <w:pStyle w:val="Heading2"/>
        <w:rPr/>
      </w:pPr>
      <w:r>
        <w:rPr/>
        <w:t>František Mokrejš v anketě Nejúspěšnější sportovec regionu Svitavska za rok 2011</w:t>
      </w:r>
    </w:p>
    <w:p>
      <w:pPr>
        <w:pStyle w:val="Normal"/>
        <w:spacing w:lineRule="auto" w:line="240"/>
        <w:rPr/>
      </w:pPr>
      <w:r>
        <w:rPr/>
        <w:t xml:space="preserve">František Mokrejš byl nominován v anketě Svitavského deníku v kategorii trenér: </w:t>
        <w:br/>
      </w:r>
      <w:r>
        <w:rPr>
          <w:i/>
          <w:iCs/>
        </w:rPr>
        <w:t>František Mokrejš - Trenér žáků, s nimiž dosahuje velmi dobrých výsledků v rámci Pardubického kraje, vychoval řadu talentovaných fotbalistů a pozvedl úroveň žákovské kopané v Dolním Újezdu.</w:t>
      </w:r>
      <w:r>
        <w:rPr/>
        <w:t xml:space="preserve"> </w:t>
        <w:br/>
        <w:t xml:space="preserve">Nominace ve všech kategoriích budou nyní předloženy komisi odborníků, která rozhodne o jménech oceněných v jednotlivých kategoriích. Výsledky ankety budou vyhlášeny na slavnostním galavečeru ve čtvrtek 2. února v Tylově domě v Poličce. </w:t>
        <w:br/>
        <w:br/>
        <w:t>Do ankety se mohou zapojit také čtenáři Svitavského deníku, kteří zvolí svoji Sportovní hvězdu. Hlasovat lze pouze originálním kuponem z tištěné verze Svitavského deníku, ve kterém najdete další informace k hlasování. Uzávěrka hlasování je 20. ledna 2012.</w:t>
      </w:r>
    </w:p>
    <w:p>
      <w:pPr>
        <w:pStyle w:val="Normal"/>
        <w:spacing w:lineRule="auto" w:line="240"/>
        <w:rPr/>
      </w:pPr>
      <w:r>
        <w:rPr/>
      </w:r>
    </w:p>
    <w:p>
      <w:pPr>
        <w:pStyle w:val="Heading2"/>
        <w:rPr/>
      </w:pPr>
      <w:r>
        <w:rPr/>
        <w:t>Halový turnaj mladších žáků ve Vysokém Mýtě – 4. místo</w:t>
      </w:r>
    </w:p>
    <w:p>
      <w:pPr>
        <w:pStyle w:val="Normal"/>
        <w:spacing w:lineRule="auto" w:line="240"/>
        <w:rPr/>
      </w:pPr>
      <w:r>
        <w:rPr/>
        <w:t xml:space="preserve">Turnaj se hrál systémem každý s každým, tudíž kluky čekalo 5 zápasů hraných na 20 minut. V halových zápasech se kvalitativní rozdíly mužstev hodně snižují a tak bylo po celý turnaj k vidění hodně bojovných a dramatických utkání. Nicméně konečné pořadí bylo spravedlivé. </w:t>
        <w:br/>
        <w:br/>
        <w:t xml:space="preserve">První utkání jsme po boji a šťastné brance vyhráli, domácí jsme potrápili, na brňáky neměli. V zápase pravdy s Horním Jelením jsme prohrávali, velkou snahou kluci zachránili remízu. V posledním zápase se kluci vydali ze zbytku sil, dokázali snížit na rozdíl gólu, ale v závěru nás hlinečtí přejeli. </w:t>
        <w:br/>
        <w:br/>
        <w:t xml:space="preserve">Snahu kluků nelze upřít, chyběla tomu větší fotbalovost a klid v koncovce. Dobrý turnaj odehrál Michal Kopecký. </w:t>
        <w:br/>
        <w:br/>
      </w:r>
      <w:r>
        <w:rPr>
          <w:b/>
          <w:bCs/>
        </w:rPr>
        <w:t>Sestava:</w:t>
      </w:r>
      <w:r>
        <w:rPr/>
        <w:br/>
        <w:t xml:space="preserve">Havlík Vojta – Kladiva Jakub, Štancl Josef, Kopecký Michal, Dvořák Pavel, Lenoch Dominik, Mokrejš Jakub, Šplíchal Fanda, Jireček Michal, Vrabcová Bára </w:t>
        <w:br/>
        <w:br/>
      </w:r>
      <w:r>
        <w:rPr>
          <w:b/>
          <w:bCs/>
        </w:rPr>
        <w:t>Výsledky:</w:t>
      </w:r>
      <w:r>
        <w:rPr/>
        <w:br/>
        <w:t xml:space="preserve">Dolní Újezd - SK Pardubičky 1:0 (Kladiva) </w:t>
        <w:br/>
        <w:t xml:space="preserve">Dolní Újezd - Vysoké Mýto 2:4 (vlastní, Kopecký) </w:t>
        <w:br/>
        <w:t xml:space="preserve">Dolní Újezd - Sparta Brno 0:3 </w:t>
        <w:br/>
        <w:t xml:space="preserve">Dolní Újezd - Horní Jelení 1:1 (Šplíchal) </w:t>
        <w:br/>
        <w:t>Dolní Újezd - Hlinsko 2:6 (Kopecký, Šplíchal)</w:t>
      </w:r>
    </w:p>
    <w:p>
      <w:pPr>
        <w:pStyle w:val="Heading2"/>
        <w:rPr/>
      </w:pPr>
      <w:r>
        <w:rPr/>
        <w:t>Halový turnaj mladších žáků Dolní Újezd</w:t>
      </w:r>
    </w:p>
    <w:p>
      <w:pPr>
        <w:pStyle w:val="Normal"/>
        <w:spacing w:lineRule="auto" w:line="240"/>
        <w:rPr/>
      </w:pPr>
      <w:r>
        <w:rPr/>
        <w:t xml:space="preserve">V neděli 19.2.2012 jsme pořádali halový turnaj za účasti týmů z Chocně, Lanškrouna, Litomyšle, Borové a domácího mužstva. Turnaj se hrál systémem každý s každým, přičemž utkání trvalo 18 min. </w:t>
        <w:br/>
        <w:br/>
        <w:t xml:space="preserve">K vidění byly napínavé zápasy, mnoho pěkných akcí a branek. O vyrovnanosti turnaje svědčí i fakt, že většina výher jednotlivých mužstev byla jenom o jednu branku. Naši hráči v průběhu turnaje podávali velmi dobré výkony. Hráči odehráli turnaj s velkým nasazením, bojovností a také stříleli pěkné branky. O vítězství v turnaji je připravila smolná prohra s Litomyšlí. V ostatních utkáních díky aktivní hře dokázali své soupeře přehrát. Cenu pro nejlepšího střelce si odnesl domácí Michal Kopecký. </w:t>
        <w:br/>
        <w:br/>
        <w:t xml:space="preserve">Utkání kvalitně rozhodovali Miloš Sedliský a Petr Frank. </w:t>
        <w:br/>
        <w:br/>
      </w:r>
      <w:r>
        <w:rPr>
          <w:b/>
          <w:bCs/>
        </w:rPr>
        <w:t>Sestava:</w:t>
      </w:r>
      <w:r>
        <w:rPr/>
        <w:br/>
        <w:t xml:space="preserve">Mokrejš Jakub – Kladiva Jakub, Štancl Josef, Kopecký Michal, Chadima Jan, Dvořák Pavel, Lenoch Dominik, Šplíchal Fanda, Jireček Michal, Bauer Michal, Jireček Lukáš, Lněnička Štěpán </w:t>
        <w:br/>
        <w:br/>
      </w:r>
      <w:r>
        <w:rPr>
          <w:b/>
          <w:bCs/>
        </w:rPr>
        <w:t>Výsledky:</w:t>
      </w:r>
      <w:r>
        <w:rPr/>
        <w:br/>
        <w:t xml:space="preserve">Dolní Újezd - Borová 2:0 (Kladiva, Kopecký) </w:t>
        <w:br/>
        <w:t xml:space="preserve">Dolní Újezd - Choceň 2:1 (Jireček Lukáš, Šplíchal Fanda) </w:t>
        <w:br/>
        <w:t xml:space="preserve">Dolní Újezd - Litomyšl 1:2 (Kopecký Michal) </w:t>
        <w:br/>
        <w:t>Dolní Újezd - Lanškroun 4:0 (Kopecký Michal 3x, Jireček Lukáš)</w:t>
        <w:br/>
        <w:br/>
      </w:r>
      <w:r>
        <w:rPr>
          <w:b/>
          <w:bCs/>
        </w:rPr>
        <w:t>Konečné pořadí:</w:t>
      </w:r>
      <w:r>
        <w:rPr/>
        <w:br/>
        <w:t xml:space="preserve">1. Litomyšl 9:6 10b </w:t>
        <w:br/>
        <w:t xml:space="preserve">2. Dolní Újezd 9:3 9b </w:t>
        <w:br/>
        <w:t xml:space="preserve">3. Borová 2:4 4b </w:t>
        <w:br/>
        <w:t xml:space="preserve">4. Choceň 6:7 3b </w:t>
        <w:br/>
        <w:t xml:space="preserve">5. Lanškroun 3:9 2b </w:t>
        <w:br/>
        <w:br/>
      </w:r>
      <w:r>
        <w:rPr>
          <w:b/>
          <w:bCs/>
        </w:rPr>
        <w:t>Nejlepší střelec:</w:t>
      </w:r>
      <w:r>
        <w:rPr/>
        <w:br/>
        <w:t xml:space="preserve">Kopecký Michal (Dolní Újezd) - 5 branek </w:t>
        <w:br/>
        <w:br/>
      </w:r>
      <w:r>
        <w:rPr>
          <w:b/>
          <w:bCs/>
        </w:rPr>
        <w:t>Nejlepší hráči:</w:t>
      </w:r>
      <w:r>
        <w:rPr/>
        <w:br/>
        <w:t xml:space="preserve">Dolní Újezd - Jireček Lukáš </w:t>
        <w:br/>
        <w:t xml:space="preserve">Choceň - Zachař Jan </w:t>
        <w:br/>
        <w:t xml:space="preserve">Litomyšl - Šauer Jiří </w:t>
        <w:br/>
        <w:t xml:space="preserve">Borová - Šmíd Libor </w:t>
        <w:br/>
        <w:t>Lanškroun - Totušek Josef</w:t>
      </w:r>
    </w:p>
    <w:p>
      <w:pPr>
        <w:pStyle w:val="Normal"/>
        <w:spacing w:lineRule="auto" w:line="240"/>
        <w:rPr/>
      </w:pPr>
      <w:r>
        <w:rPr/>
      </w:r>
    </w:p>
    <w:p>
      <w:pPr>
        <w:pStyle w:val="Heading2"/>
        <w:rPr/>
      </w:pPr>
      <w:r>
        <w:rPr/>
        <w:t>Halový turnaj mladších žáků v Horním Jelení - 2. místo</w:t>
      </w:r>
    </w:p>
    <w:p>
      <w:pPr>
        <w:pStyle w:val="Normal"/>
        <w:spacing w:lineRule="auto" w:line="240"/>
        <w:rPr/>
      </w:pPr>
      <w:r>
        <w:rPr/>
        <w:t xml:space="preserve">Turnaj se hrál systémem každý s každým dvoukolově, přičemž utkání trvalo 10 minut. Místní tělocvična je menších rozměrů než ta naše, hrálo se s míčem na trávu, což ke kvalitě utkání rozhodně nepřispělo. Byl to spíše boj a skákající balón dělal všem hráčům velké problémy. </w:t>
        <w:br/>
        <w:br/>
        <w:t xml:space="preserve">První utkání s Třebechovicemi si naši hráči zvykali na halu, míč a po zásluze prohráli. Potom se však rozehráli a do konce turnaje již neprohráli. S domácími mužstvy jsme shodně remizovali a vyhráli, s Borohrádkem taktéž. V konečném pořadí jsme o skóre skončili druzí. </w:t>
        <w:br/>
        <w:br/>
        <w:t xml:space="preserve">V naší sestavě dostali příležitost všichni hráči rovným dílem, snažili se, bojovali, ovšem díky výše uvedeným podmínkám se více dařilo těm lépe fyzicky připraveným. </w:t>
        <w:br/>
        <w:br/>
        <w:t xml:space="preserve">Střelecky se dařilo Michalu Kopeckému, který v rozstřelu o nejlepšího střelce bohužel trefil břevno! Výborné zákroky předváděl </w:t>
      </w:r>
      <w:r>
        <w:rPr>
          <w:b/>
          <w:bCs/>
        </w:rPr>
        <w:t>Vojta Havlík</w:t>
      </w:r>
      <w:r>
        <w:rPr/>
        <w:t xml:space="preserve"> a po zásluze byl vyhlášen </w:t>
      </w:r>
      <w:r>
        <w:rPr>
          <w:b/>
          <w:bCs/>
        </w:rPr>
        <w:t>nejlepším brankářem turnaje</w:t>
      </w:r>
      <w:r>
        <w:rPr/>
        <w:t xml:space="preserve">. </w:t>
        <w:br/>
        <w:br/>
      </w:r>
      <w:r>
        <w:rPr>
          <w:b/>
          <w:bCs/>
        </w:rPr>
        <w:t>Sestava:</w:t>
      </w:r>
      <w:r>
        <w:rPr/>
        <w:br/>
        <w:t xml:space="preserve">Havlík Vojta – Dvořák Pavel, Štancl Josef, Bauer Michal, Mokrejš Jakub, Kladiva Jakub, Kopecký Michal, Jireček Michal, Chadima Jan, Šplíchal Fanda, Lenoch Dominik, Jireček Lukáš </w:t>
        <w:br/>
        <w:br/>
      </w:r>
      <w:r>
        <w:rPr>
          <w:b/>
          <w:bCs/>
        </w:rPr>
        <w:t>Výsledky:</w:t>
      </w:r>
      <w:r>
        <w:rPr/>
        <w:br/>
        <w:t xml:space="preserve">Třebechovice 0:2/3:1 (Kopecký, Kladiva, Bauer) </w:t>
        <w:br/>
        <w:t xml:space="preserve">Horní Jelení B 1:1/3:1 (Kladiva 2, Kopecký, Mokrejš) </w:t>
        <w:br/>
        <w:t>Horní Jelení A 0:0/1:0 (Kopecký)</w:t>
        <w:br/>
        <w:t xml:space="preserve">Borohrádek 1:0/1:1 (Kopecký 2) </w:t>
        <w:br/>
        <w:br/>
      </w:r>
      <w:r>
        <w:rPr>
          <w:b/>
          <w:bCs/>
        </w:rPr>
        <w:t>Konečné pořadí:</w:t>
      </w:r>
      <w:r>
        <w:rPr/>
        <w:br/>
        <w:t xml:space="preserve">1. Třebechovice </w:t>
        <w:br/>
        <w:t xml:space="preserve">2. Dolní Újezd </w:t>
        <w:br/>
        <w:t xml:space="preserve">3. Borohrádek </w:t>
        <w:br/>
        <w:t xml:space="preserve">4. Horní Jelení B </w:t>
        <w:br/>
        <w:t>5. Horní Jelení A</w:t>
      </w:r>
    </w:p>
    <w:p>
      <w:pPr>
        <w:pStyle w:val="Normal"/>
        <w:spacing w:lineRule="auto" w:line="240"/>
        <w:rPr/>
      </w:pPr>
      <w:r>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st. žáků, neděle 4.3.2012, UMT Litomyšl</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Radiměř</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6" descr=""/>
                          <pic:cNvPicPr>
                            <a:picLocks noChangeAspect="1" noChangeArrowheads="1"/>
                          </pic:cNvPicPr>
                        </pic:nvPicPr>
                        <pic:blipFill>
                          <a:blip r:embed="rId61"/>
                          <a:srcRect l="-22" t="-13" r="-22" b="-13"/>
                          <a:stretch>
                            <a:fillRect/>
                          </a:stretch>
                        </pic:blipFill>
                        <pic:spPr bwMode="auto">
                          <a:xfrm>
                            <a:off x="0" y="0"/>
                            <a:ext cx="95186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3</w:t>
            </w:r>
            <w:r>
              <w:rPr>
                <w:rFonts w:eastAsia="Times New Roman" w:cs="Times New Roman" w:ascii="Times New Roman" w:hAnsi="Times New Roman"/>
                <w:sz w:val="24"/>
                <w:szCs w:val="24"/>
                <w:lang w:eastAsia="cs-CZ"/>
              </w:rPr>
              <w:br/>
              <w:t>(2:2)</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1000125" cy="114300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60" t="-44" r="-60" b="-44"/>
                          <a:stretch>
                            <a:fillRect/>
                          </a:stretch>
                        </pic:blipFill>
                        <pic:spPr bwMode="auto">
                          <a:xfrm>
                            <a:off x="0" y="0"/>
                            <a:ext cx="100012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1. poločas:</w:t>
            </w:r>
            <w:r>
              <w:rPr>
                <w:rFonts w:eastAsia="Times New Roman" w:cs="Times New Roman" w:ascii="Times New Roman" w:hAnsi="Times New Roman"/>
                <w:sz w:val="24"/>
                <w:szCs w:val="24"/>
                <w:lang w:eastAsia="cs-CZ"/>
              </w:rPr>
              <w:br/>
              <w:t>Váně</w:t>
              <w:br/>
              <w:t xml:space="preserve">Rejman, Nádvorník, Kusý, Tobek </w:t>
              <w:br/>
              <w:t>Sokol, Frank, Prokop, Kulhavý</w:t>
              <w:br/>
              <w:t>Drahoš, Zavřel</w:t>
              <w:br/>
            </w:r>
            <w:r>
              <w:rPr>
                <w:rFonts w:eastAsia="Times New Roman" w:cs="Times New Roman" w:ascii="Times New Roman" w:hAnsi="Times New Roman"/>
                <w:sz w:val="24"/>
                <w:szCs w:val="24"/>
                <w:u w:val="single"/>
                <w:lang w:eastAsia="cs-CZ"/>
              </w:rPr>
              <w:t>2. poločas:</w:t>
            </w:r>
            <w:r>
              <w:rPr>
                <w:rFonts w:eastAsia="Times New Roman" w:cs="Times New Roman" w:ascii="Times New Roman" w:hAnsi="Times New Roman"/>
                <w:sz w:val="24"/>
                <w:szCs w:val="24"/>
                <w:lang w:eastAsia="cs-CZ"/>
              </w:rPr>
              <w:br/>
              <w:t>Váně</w:t>
              <w:br/>
              <w:t>Kusý, Nádvorník, Rejman, Klička</w:t>
              <w:br/>
              <w:t>Sokol, Prokop, Kopecký, Kladiva</w:t>
              <w:br/>
              <w:t>Frank, Drahoš</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9. Milan Zavřel, 23.a 54. Patrik Prokop, 52. a 54. David Frank, 58. Michal Kopecký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vním přátelském utkání před jarními mistrovskými boji jsme se utkali na umělé trávě v Litomyšli s celkem z Radiměře. Hned v první minutě musel likvidovat Pavel Váně samostatný nájezd hostujícího útočníka, o minutu později dvakrát zahrozil David Frank, nejprve jeho střelu vyrazil gólman na roh, aby po jeho zahrání hlavičkoval vedle. V 9. minutě si věděl rady Milan Zavřel po úniku z poloviny hřiště a zakončil k tyči – 1:0. V 10. minutě zakombinoval na hranici vápna Pavel Drahoš s Davidem Frankem, jehož umístěnou střelu gólman vyrazil. O minutu později pronikl soupeř středem do našeho vápna a střelu vyraženou Pavlem Váněm dorazil do odkryté svatyně – 1:1. 23. minuta přinesla přesný dlouhý pas Michala Nádvorníka z našeho vápna na půlící čáru na Patrika Prokopa, který balón zavedl až do hostujícího vápna a přesně zacílil – 2:1. Stejně jako po první brance soupeř rychle odpověděl – 24. minuta a střela v pokutovém území končí v naší brance – 2:2. Před koncem poločasu jsme předvedli dvě pohledné akce – v 27. minutě putoval míč po ose Pavel Váně – Michal Sokol až k Patriku Prokopovi, který zatáhl míč do vápna a přihrávkou před branku vyzval ke skórování Pavla Drahoše, který ve skluzu na balón nedosáhl, ve 32. minutě Patrik Prokop sklepl aut Kubovi Rejmanovi, který přesnou nahrávkou mezi obránce vyslal do brejku Pavla Drahoše, jehož ale brankář vychytal. </w:t>
        <w:br/>
        <w:br/>
        <w:t xml:space="preserve">Ve 39. minutě se uvolnil Kuba Kladiva ve vápně, jeho zpětnou přihrávku ale soupeř odvrátil, v 52. minutě prošel středem Michal Nádvorník, jeho střela si cestu mezi tyče nenašla, o dvě minuty později tentýž hráč našel pasem Kubu Kladivu, po jehož uvolnění Milan Zavřel pronikl do vápna a na jeho centr si naběhl Patrik Prokop a zakončil ke vzdálenější tyči – 3:2. Po gólu nás soupeř ale opět zastihl v nedbalkách a po střele do tyče pohodlně skóroval z dorážky do prázdné branky – 3:3. O změnu se v 58. minutě pokoušel Michal Kopecký po centru Patrika Prokopa, ale hostující gólman byl proti, stejně jsme dopadli o chvíli později, kdy David Frank uvolnil Kubu Kladivu. Mezi 52. a 58. minutou jsme rozvlnili síť 3x – nejdříve putoval míč po ose Michal Nádvorník – Kuba Kladiva – Milan Zavřel a David Frank skóroval – 4:3, v 54. minutě zatáhl míč do vápna Michal Kopecký, jehož střelu gólman vyrazil, ale David Frank pohotově uklidil míč do sítě – 5:3, a poslední zásah z 58. minuty začal u Patrika Prokopa, který zastihl nepovedený výkop, od něho putoval míč k Milanovi Zavřelovi, který vybídl ke skórování Michala Kopeckého – 6:3.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Heading2"/>
        <w:rPr/>
      </w:pPr>
      <w:r>
        <w:rPr/>
        <w:t>Mladší žáci – přípravná utkání</w:t>
      </w:r>
    </w:p>
    <w:p>
      <w:pPr>
        <w:pStyle w:val="Normal"/>
        <w:spacing w:lineRule="auto" w:line="240"/>
        <w:rPr/>
      </w:pPr>
      <w:r>
        <w:rPr>
          <w:b/>
          <w:bCs/>
        </w:rPr>
        <w:t>Litomyšl - Dolní Újezd 5:0 (1:0, 2:0, 2:0)</w:t>
      </w:r>
      <w:r>
        <w:rPr/>
        <w:br/>
        <w:t xml:space="preserve">18.3.2012 </w:t>
        <w:br/>
      </w:r>
      <w:r>
        <w:rPr>
          <w:u w:val="single"/>
        </w:rPr>
        <w:t>Sestava:</w:t>
      </w:r>
      <w:r>
        <w:rPr/>
        <w:t xml:space="preserve"> </w:t>
        <w:br/>
        <w:t xml:space="preserve">Havlík - Kopecký, Šplíchal, Kladiva, Dvořák, Štancl, Lenoch, Bauer, Jireček, Vrabcová </w:t>
        <w:br/>
        <w:br/>
        <w:t xml:space="preserve">První přípravné utkání hrané 3 x 20 minut se uskutečnilo za krásného slunečného počasí na umělé trávě. </w:t>
        <w:br/>
        <w:t xml:space="preserve">Do utkání jsme vstoupili aktivně, kluci chtěli hrát a celkem se jim i dařila kombinace. Michal Jireček střelou z vápna trefil břevno. Domácí šli do vedení dorážkou střely. Po změnách v sestavě jsme dále celkem dobře kombinovali, ale v obraně to skřípalo. Dlouhým vedením míče se kluci vyčerpávali, ztráceli lehké míče a pak jsme špatně obsazovali soupeřovi hráče. Domácí nás trestali z prostoru před brankou po nedůslednosti celé obrany. V závěrečné části si kluci dokázali vypracovat střelecké příležitosti, ale hradbu těl se jim nepodařilo prostřelit. I když je výsledek krutý, tak herně jsme vzhledem k prvnímu utkání nepropadli. </w:t>
        <w:br/>
        <w:br/>
        <w:br/>
      </w:r>
      <w:r>
        <w:rPr>
          <w:b/>
          <w:bCs/>
        </w:rPr>
        <w:t>Choceň - Dolní Újezd 2:1 (1:0)</w:t>
      </w:r>
      <w:r>
        <w:rPr/>
        <w:br/>
        <w:t xml:space="preserve">20.3.2012 </w:t>
        <w:br/>
      </w:r>
      <w:r>
        <w:rPr>
          <w:u w:val="single"/>
        </w:rPr>
        <w:t>Sestava:</w:t>
      </w:r>
      <w:r>
        <w:rPr/>
        <w:t xml:space="preserve"> </w:t>
        <w:br/>
        <w:t xml:space="preserve">Havlík - Kopecký, Šplíchal, Kladiva, Dvořák, Štancl, Lenoch, Lněnička, Jireček, Vrabcová, Bartoš Fr., Pechanec Jan </w:t>
        <w:br/>
      </w:r>
      <w:r>
        <w:rPr>
          <w:u w:val="single"/>
        </w:rPr>
        <w:t>Branka:</w:t>
      </w:r>
      <w:r>
        <w:rPr/>
        <w:t xml:space="preserve"> </w:t>
        <w:br/>
        <w:t xml:space="preserve">Lněnička Štěpán </w:t>
        <w:br/>
        <w:br/>
        <w:t xml:space="preserve">Další utkání na umělé trávě se nám moc nevydařilo. V úvodu sice naši kluci několikrát vyzkoušeli pozornost domácího brankáře, ale žel bez úspěchu. Snaha o kombinaci se klukům upřít nedá, ale špatné zpracování míče a nepřesných nahrávek bylo tentokrát příliš mnoho. Získávání balónu zpět nás stálo hodně sil, které v závěru chyběly. Domácí se ujali vedení z penalty. </w:t>
        <w:br/>
        <w:t>Ve druhém poločase nás domácí předčili v důrazu a nasazení, proto jsme byli pod tlakem a také vyráběli velké chyby. Naštěstí domácí netrestali. Vyrovnat se nám podařilo po centru před branku, kde odražený míč napálil pod břevno Štěpán Lněnička. V závěru se naše kombinační hra rozpadla, předváděli jsme pouze sólové pokusy. Domácí v závěru strhli vítězství na svoji stranu střelou z brankoviště. Tento zápas nám ukázal, že kluci musí ještě hodně zabrat a potrénovat.</w:t>
      </w:r>
    </w:p>
    <w:p>
      <w:pPr>
        <w:pStyle w:val="Normal"/>
        <w:spacing w:lineRule="auto" w:line="240"/>
        <w:rPr/>
      </w:pPr>
      <w:r>
        <w:rPr/>
      </w:r>
    </w:p>
    <w:p>
      <w:pPr>
        <w:pStyle w:val="Heading2"/>
        <w:rPr/>
      </w:pPr>
      <w:r>
        <w:rPr/>
        <w:t>Starší žáci – přípravná utkání</w:t>
      </w:r>
    </w:p>
    <w:p>
      <w:pPr>
        <w:pStyle w:val="Normal"/>
        <w:spacing w:lineRule="auto" w:line="240"/>
        <w:rPr/>
      </w:pPr>
      <w:r>
        <w:rPr>
          <w:b/>
          <w:bCs/>
        </w:rPr>
        <w:t>Litomyšl - Dolní Újezd 3:0 (1:0)</w:t>
      </w:r>
      <w:r>
        <w:rPr/>
        <w:br/>
        <w:t xml:space="preserve">18.3.2012 </w:t>
        <w:br/>
      </w:r>
      <w:r>
        <w:rPr>
          <w:u w:val="single"/>
        </w:rPr>
        <w:t>Sestava:</w:t>
      </w:r>
      <w:r>
        <w:rPr/>
        <w:t xml:space="preserve"> </w:t>
        <w:br/>
        <w:t xml:space="preserve">1. poločas: </w:t>
        <w:br/>
        <w:t>Stráník</w:t>
        <w:br/>
        <w:t xml:space="preserve">Váně, Nádvorník, Kusý, Klička </w:t>
        <w:br/>
        <w:t xml:space="preserve">Mokrejš, Sokol, Prokop, Rejman </w:t>
        <w:br/>
        <w:t xml:space="preserve">Drahoš, Frank </w:t>
        <w:br/>
        <w:t xml:space="preserve">2. poločas: </w:t>
        <w:br/>
        <w:t xml:space="preserve">Stráník </w:t>
        <w:br/>
        <w:t xml:space="preserve">Klička (50.Váně), Nádvorník, Kusý (50.Rejman), Tobek </w:t>
        <w:br/>
        <w:t xml:space="preserve">Mokrejš (50.Drahoš), Sokol (50. Frank), Prokop, Vrabec </w:t>
        <w:br/>
        <w:t xml:space="preserve">Kučera, Lněnička </w:t>
        <w:br/>
        <w:br/>
        <w:t xml:space="preserve">Hned ve druhé minutě zatáhl míč po pravé straně Filip Mokrejš a poslal míč do vápna, jeho centr ale nikdo nevyužil. Poté se hra přelévala mezi vápny bez velkých šancí, ve 20.minutě hlavičkoval vedle branky Pavel Drahoš po centru Michala Nádvorníka, o 4.minuty později vystřelil David Frank zpoza vápna a domácí gólman s námahou vyrazil. 3.minuty před poločasem se ujali domácí vedení, kdy hráč prošel bez velkých obtíží středem do našeho vápna a pohodlně zakončil – 1:0. </w:t>
        <w:br/>
        <w:t xml:space="preserve">Totožná akce se opakovala na začátku druhého poločasu, tentokrát byl ale Dominik Stráník proti a gólovku chytil. Ve 46.minutě Filip Kučera po akci po pravé straně nahrál do vápna Patrikovi Prokopovi, který po souboji 1v1 vystřelil vedle branky. Ve 49.minutě rozezvonil konstrukci naší branky Michal Nádvorník po obranném zákroku. V 53.minutě po akci Matěje Vrabce s Patrikem Prokopem, byl druhý jmenovaný faulován, standartku zahrál Michal Nádvorník na Davida Franka, jehož střela šla vedle. V 56.minutě po rohu Patrika Prokopa v náběhu netrefil dobře míč Matěj Vrabec, následný centr Davida Franka chytil brankář. V 61.minutě se měnilo skóre v náš neprospěch po centru z pravé strany a přesné hlavičce – 2:0. V 65.minutě Matěj Vrabec prošel středem až do vápna, ale ke střele se nedostal, v 67.minutě domácí opět upravili stav utkání po naší neschopnosti odehrát míč z vápna – 3:0. Poslední šanci na změnu měl Pavel Lněnička, jeho střela vně vápna si ale cestu mezi tyče nenašla. </w:t>
        <w:br/>
        <w:br/>
        <w:br/>
      </w:r>
      <w:r>
        <w:rPr>
          <w:b/>
          <w:bCs/>
        </w:rPr>
        <w:t>Choceň - Dolní Újezd 1:2 (1:2)</w:t>
      </w:r>
      <w:r>
        <w:rPr/>
        <w:br/>
        <w:t xml:space="preserve">20.3.2012 </w:t>
        <w:br/>
      </w:r>
      <w:r>
        <w:rPr>
          <w:u w:val="single"/>
        </w:rPr>
        <w:t>Sestava:</w:t>
      </w:r>
      <w:r>
        <w:rPr/>
        <w:t xml:space="preserve"> </w:t>
        <w:br/>
        <w:t xml:space="preserve">1. poločas: </w:t>
        <w:br/>
        <w:t xml:space="preserve">Stráník </w:t>
        <w:br/>
        <w:t>Rejman, Nádvorník, Kusý, Váně</w:t>
        <w:br/>
        <w:t xml:space="preserve">Zavřel, Sokol, Prokop, Mokrejš (24.Tobek) </w:t>
        <w:br/>
        <w:t xml:space="preserve">Drahoš, Frank </w:t>
        <w:br/>
        <w:t xml:space="preserve">2. poločas: </w:t>
        <w:br/>
        <w:t xml:space="preserve">Stráník </w:t>
        <w:br/>
        <w:t xml:space="preserve">Rejman, Nádvorník, Kusý, Klička </w:t>
        <w:br/>
        <w:t xml:space="preserve">Mokrejš (50.Váně), Sokol (50. Frank), Prokop, Tobek </w:t>
        <w:br/>
        <w:t xml:space="preserve">Kučera, Drahoš (50.Zavřel) </w:t>
        <w:br/>
      </w:r>
      <w:r>
        <w:rPr>
          <w:u w:val="single"/>
        </w:rPr>
        <w:t>Branky:</w:t>
      </w:r>
      <w:r>
        <w:rPr/>
        <w:t xml:space="preserve"> </w:t>
        <w:br/>
        <w:t xml:space="preserve">5. vlastní, 22. Patrik Prokop </w:t>
        <w:br/>
        <w:br/>
        <w:t xml:space="preserve">Skóre 0:1 začalo platit v 5.minutě po rohu Patrika Prokopa, který si domácí srazili sami do vlastní sítě – 0:1. V 8.minutě zakombinoval po vhozeném autu David Frank s Pavlem Drahošem ve vápně, ale branku neohrozili. Po dvou rozích Patrika Prokopa ve 14. a 19. minutě se zastřelovali David Frank a Pavel Váně, obě střely skončili mimo tři tyče. Ve 22.minutě Filip Mokrejš převzal na hranici vápna míč, prošel s ním až k brankové lajně, od které zpětnou nahrávkou vyzval ke skórování Patrika Prokopa a ten střelou pod břevno zavěsil – 0:2. O 4.minuty později David Frank z přímého kopu orazítkoval břevno domácí branky, v 29.minutě nahrávku Michala Nádvorníka přiklepl David Frank Milanovi Zavřelovi, jehož centr do vápna si našel Jarda Tobek, střela šla vedle. V 31. minutě dlouhý výkop Dominika Stráníka převzal David Frank a po samostatné akci z hranice vápna opět trefil břevno. Za minutu jsme byli potrestáni za naše neproměňování, kdy hostující hráč přehodil Dominika Stráníka z pravé strany hřiště – 1:2. </w:t>
        <w:br/>
        <w:t>Ve 36.minutě po akci Filipa Kučery s Pavlem Drahošem střílel Jarda Tobek, domácí gólman se ale vytáhl dobrým zákrokem. Ve 47.minutě střílel vedle Filip Mokrejš po rozehraném přímém kopu Michala Nádvorníka. V 62.minutě David Frank po přihrávce Martina Kusého prošel do vápna, jeho střelu vyrazil brankář na roh, po jeho zahrání Patrikem Prokopem se tentýž hráč dostal k hlavičce, kterou brankář reflexivně vyrazil, následnou dorážku opět David Frank poslal nad branku.</w:t>
      </w:r>
    </w:p>
    <w:p>
      <w:pPr>
        <w:pStyle w:val="Normal"/>
        <w:spacing w:lineRule="auto" w:line="240"/>
        <w:rPr/>
      </w:pPr>
      <w:r>
        <w:rPr/>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25.3.2012</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63"/>
                          <a:srcRect l="-22" t="-13" r="-22" b="-13"/>
                          <a:stretch>
                            <a:fillRect/>
                          </a:stretch>
                        </pic:blipFill>
                        <pic:spPr bwMode="auto">
                          <a:xfrm>
                            <a:off x="0" y="0"/>
                            <a:ext cx="90487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0</w:t>
            </w:r>
            <w:r>
              <w:rPr>
                <w:rFonts w:eastAsia="Times New Roman" w:cs="Times New Roman" w:ascii="Times New Roman" w:hAnsi="Times New Roman"/>
                <w:sz w:val="24"/>
                <w:szCs w:val="24"/>
                <w:lang w:eastAsia="cs-CZ"/>
              </w:rPr>
              <w:br/>
              <w:t>(1:0)</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8">
                  <wp:simplePos x="0" y="0"/>
                  <wp:positionH relativeFrom="column">
                    <wp:align>right</wp:align>
                  </wp:positionH>
                  <wp:positionV relativeFrom="line">
                    <wp:posOffset>635</wp:posOffset>
                  </wp:positionV>
                  <wp:extent cx="952500" cy="1047750"/>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20" t="-17" r="-20" b="-17"/>
                          <a:stretch>
                            <a:fillRect/>
                          </a:stretch>
                        </pic:blipFill>
                        <pic:spPr bwMode="auto">
                          <a:xfrm>
                            <a:off x="0" y="0"/>
                            <a:ext cx="952500" cy="104775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Klička, Nádvorník, Kusý, Váně</w:t>
              <w:br/>
              <w:t>Mokrejš, Sokol, Prokop, Tobek</w:t>
              <w:br/>
              <w:t>Drahoš, Frank</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4. a 68. Drahoš, 44. a 59. Vrabec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Vrabec za Kličku a Boštík za Sokola, 45. Zavřel za Tobka, 58. Kučera za Kusého, 62. Lněnička za Fran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tkání jsme rozehráli ve velkém stylu, Patrik Prokop s Jardou Tobkem se pomocí narážeček dostali až k vápnu, kde se ale David Frank ke střele nedostal. Ve 3. minutě prošel středem Patrik Prokop a před vápnem byl faulován, k přímému kopu se postavil David Frank a technickou střelou těsně minul branku soupeře. V 9. minutě David Frank od pravé lajny nečekanou střelou vylekal hostujícího gólmana. Poté se ke slovu dostali hráči Holic, v 10. minutě prošli středem do vápna, Dominik Stránik byl pozorný, stejně tak i ve 13. minutě po jejich rohu. Největší šanci měli hosté v 15. minutě, kdy po úniku po naší pravé straně střelu z pod břevna Dominik Stráník opět zlikvidoval. V 18. minutě jsme to byli opět my, kdo mohl skórovat, David Frank z pravé strany vnikl do vápna, ale jeho přihrávku na nabíhající spoluhráče hosté odvrátili na roh. Poté se hra odehrávala mezi vápny, ke konci poločasu jsme opět byli aktivnější, ve 30. minutě David Frank po nahrávce Jardy Tobka neuspěl jeden na jednoho, míče se ale zmocnil Pavel Drahoš a jeho střela z vně vápna skončila těsně vedle. Před odchodem do kabin jsme byli ale odměněni za aktivitu, kdy po autu Jardy Tobka Patrik Prokop nasměroval přihrávku do vápna Pavlovi Drahošovi, který se tentokrát nemýlil – 1:0. </w:t>
        <w:br/>
        <w:br/>
        <w:t xml:space="preserve">Ve 44. minutě si Matěj Vrabec narazil na hranici vápna s Pavlem Drahošem a střelou pod břevno zvýšil skóre – 2:0. Svůj druhý gól v utkání vstřelil Matěj Vrabec v 59. minutě, kdy před střelou zakombinoval postupně s Filipem Kučerou a Honzou Boštíkem – 3:0. O hattrick se pokusil o dvě minuty později, kdy gólmanem vyraženou střelu Filipa Kučery vracel do branky, ale hostující brankář byl opět na místě. V 65. minutě zkoušel jeho pozornost Pavel Váně střelou téměř z poloviny, míč šel těsně nad břevno. V 68. minutě vybojoval na půlce míč Pavel Lněnička pro Pavla Drahoše, který obešel protihráče a postupoval sám na brankáře hostí, který jeho střelu vyrazil, ale z dorážky byl už úspěšný a vstřelil svůj druhý gól a stanovil tak konečný účet utkání – 4:0.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25.3.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65"/>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3</w:t>
            </w:r>
            <w:r>
              <w:rPr>
                <w:rFonts w:eastAsia="Times New Roman" w:cs="Times New Roman" w:ascii="Times New Roman" w:hAnsi="Times New Roman"/>
                <w:sz w:val="24"/>
                <w:szCs w:val="24"/>
                <w:lang w:eastAsia="cs-CZ"/>
              </w:rPr>
              <w:br/>
              <w:t>(1:2)</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952500" cy="1047750"/>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20" t="-17" r="-20" b="-17"/>
                          <a:stretch>
                            <a:fillRect/>
                          </a:stretch>
                        </pic:blipFill>
                        <pic:spPr bwMode="auto">
                          <a:xfrm>
                            <a:off x="0" y="0"/>
                            <a:ext cx="952500" cy="104775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Šplíchal, Lněnička Š., Vrabcová, Mokrejš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opecký Michal 2x, Kladiva Jakub</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mistrovské utkání jarní sezóny se hrálo za slunečného počasí na velmi dobrém terénu. Přivítali jsme soupeře, proti kterému se moc dobře nehraje a který nám přijel za každou cenu oplatit podzimní porážku. </w:t>
        <w:br/>
        <w:br/>
        <w:t xml:space="preserve">Úvod utkání naši hráči prospali (asi změna času) a soupeř již ve 3. minutě proměnil samostatný únik po hrubce ve středu obrany – 0:1. Hostům narostly křídla a zle nám zatápěli. Ve 14. minutě ovšem prošel středem hřiště Michal Kopecký a pěknou střelou vyrovnal – 1:1. Povzbuzeni vstřeleným gólem začali kluci být více agresivní, bojovali a dokázali vyrovnat hru. Velkou šanci promarnil Michal Kopecký, když unikl obraně, ale vystřelil nad branku. V závěru poločasu jsme si špatně počínali při bránění rohu a hosté po našich zmatcích před brankou šli do vedení – 1:2. </w:t>
        <w:br/>
        <w:br/>
        <w:t xml:space="preserve">Začátek druhého poločasu byl jako přes kopírák prvního. Ve 33. minutě míč po trestném kopu z půlky hřiště propadl kolem našich stojících hráčů do branky – 1:3. Naštěstí za 3 minuty byla stejná situace k vidění na druhé straně, když trestný kop Michala Kopeckého z půlky hřiště propadl brankáři do sítě – 2:3. Kluci vycítili šanci na zvrácení nepříznivého výsledku, dobrou kombinací se dostávali na soupeřovu polovinu a postupně stupňovali svůj tlak. Hosté se ovšem nevzdávali a jejich rychlé protiútoky nám dělaly často velké problémy. Obrovský závar před hostujícím brankářem, když jsme trefili tyč, několikrát obránce a nakonec netrefili prázdnou branku, ještě vyrovnání nepřinesl. V 56. minutě byl však v pokutovém území faulován Jakub Kladiva a sám nařízenou penaltu proměnil – 3:3. </w:t>
        <w:br/>
        <w:br/>
        <w:t xml:space="preserve">Druhý poločas jsme odehráli prakticky bez střídání, když se zranil Štancl, Lněnička a zdravotní problémy měl Šplíchal. Mezery ve hře, v nasazení a především v obranné činnosti jsou, nicméně za obrovskou snahu ve druhém poločase si kluci minimálně bod zasloužili.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1.4.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1143635"/>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67"/>
                          <a:srcRect l="-48" t="-30" r="-48" b="-30"/>
                          <a:stretch>
                            <a:fillRect/>
                          </a:stretch>
                        </pic:blipFill>
                        <pic:spPr bwMode="auto">
                          <a:xfrm>
                            <a:off x="0" y="0"/>
                            <a:ext cx="858520"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0">
                  <wp:simplePos x="0" y="0"/>
                  <wp:positionH relativeFrom="column">
                    <wp:align>right</wp:align>
                  </wp:positionH>
                  <wp:positionV relativeFrom="line">
                    <wp:posOffset>635</wp:posOffset>
                  </wp:positionV>
                  <wp:extent cx="952500" cy="1143000"/>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Tobek, Nádvorník, Rejman, Váně</w:t>
              <w:br/>
              <w:t>Mokrejš, Sokol, Prokop, Vrabec</w:t>
              <w:br/>
              <w:t>Drahoš, Frank</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1. Pavel Drahoš, 43. Matěj Vrabec, 47. David Fran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8. Zavřel za Sokola, 54. Kulhavý za Mokrejše, 57. Kučera za Vrabce a Lněnička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estival nevyužitých šancí a nastřelených tyčí jsme začali po úvodním oťukávání v 8. minutě, kdy po přímém kopu Davida Franka domácí brankář neudržel míč, kterého se zmocnil Patrik Prokop, ale po otočce netrefil odkrytou část branky. O minutu později Kuba Rejman vybojoval míč pro Pavla Váněho, který dlouhým pasem našel Davida Franka, jehož střela rozezvonila tyč. Ve 13. minutě zachytil špatný odkop Pavel Drahoš, po jeho přihrávce se dostal na hranici vápna David Frank, který nahrál z druhé vlny nabíhajícímu Matějovi Vrabcovi, jehož střela skončila opět na tyči. V 15. minutě se vyplnilo otřepané: „nedáš – dostaneš“, kdy se domácí po autovém vhazování kombinačně dostali do našeho vápna a zpětnou nahrávku poslal domácí hráč do naší sítě – 1:0. I přes obdrženou branku jsme byli stále aktivní, ve 23. minutě po centru Pavla Váněho střílel David Frank vedle branky, ve 24. minutě dlouhý výkop Dominika Stráníka zpracoval Pavel Drahoš, obešel protihráče a přenesl míč na Matěje Vrabce, který postupoval sám na brankáře, který ale jeho pokus vychytal. Ve 27. minutě byl ve vápně faulován Pavel Drahoš, píšťalka sudího zůstala ale němá. Ve 29. minutě sám před brankou Pavel Drahoš poslal míč vysoko nad, o dvě minuty později byl už ale úspěšný, kdy po rohu Patrika Prokopa dorazil vyraženou střelu Davida Franka – 1:1. </w:t>
        <w:br/>
        <w:br/>
        <w:t xml:space="preserve">První vážnou šanci druhého poločasu měli ve 40. minutě domácí, střelu z vápna mířící pod břevno ale Dominik Stráník vyrazil na roh. Ve 43. minutě Patrik Prokop obešel dva protihráče a byl faulován ve vápně, nařízený pokutový kop proměnil s přehledem Matěj Vrabec – 1:2. O čtyři minuty jsme zvýšili skóre, kdy Matěj Vrabec vysunul Davida Franka, který se nemýlil – 1:3. V 60. minutě po zisku míče rozehrál Michal Nádvorník na Milana Zavřela, který sklepl míč na Dominika Kulhavého, který pasem za obranu našel Filipa Kučery, který ale střílel vedle. O minutu později se ještě domácí snažili zdramatizovat utkání, kdy našli uličku v naší obraně, ale Dominik Stráník včasným vyběhnutím znemožnil domácímu hráči vsítit branku. V 65. minutě zakombinoval Pavel Lněnička s Milanem Zavřelem, který postupoval do vápna, kde byl faulován, sudí opět nechal tuto situaci bez povšimnut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1.4.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114363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9"/>
                          <a:srcRect l="-48" t="-30" r="-48" b="-30"/>
                          <a:stretch>
                            <a:fillRect/>
                          </a:stretch>
                        </pic:blipFill>
                        <pic:spPr bwMode="auto">
                          <a:xfrm>
                            <a:off x="0" y="0"/>
                            <a:ext cx="858520"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2: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1">
                  <wp:simplePos x="0" y="0"/>
                  <wp:positionH relativeFrom="column">
                    <wp:align>right</wp:align>
                  </wp:positionH>
                  <wp:positionV relativeFrom="line">
                    <wp:posOffset>635</wp:posOffset>
                  </wp:positionV>
                  <wp:extent cx="952500" cy="1143000"/>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ladiva, Kopecký, Mokrejš, Šplíchal, Štancl, Jireček, Dvořák, Lenoch, Lněnička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ladiv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prílové nebylo jenom počasí, ale také výkon našich hráčů. Počasí se naštěstí umoudřilo, a tak se mohlo na umělé trávě bez problému hrát. </w:t>
        <w:br/>
        <w:br/>
        <w:t xml:space="preserve">Po celý zápas obě mužstva předváděla neurovnaný fotbal, plný nepřesných nahrávek. Pokud se naši kluci dostali k ohrožení branky domácích, bylo to dílem náhody a chyb soupeře. Pořádných akcí jsme tentokrát moc neviděli. Z našich hráčů nejprve zahrozil pěknou střelou Michal Kopecký, v dobré šanci se ocitl Fanda Šplíchal, ale zakončení bylo slabé. Při dalších pokusech o zakončení jsme naráželi na dobrou obranu domácích. Do vedení šli domácí po dvou našich chybách před brankou, které dokázali střelami z hranice vápna potrestat – 0:2. </w:t>
        <w:br/>
        <w:br/>
        <w:t xml:space="preserve">V úvodu druhého poločasu domácí navýšili své vedení po perfektně zakončeném protiútoku a dorážkou až na 4:0. Po změnách v rozestavení sestavy získali naši hráči územní převahu, kvalita provedení nahrávek či střelby však silně pokulhávala. Kluci bojovali, avšak soupeř dobře bránil a mnoho šancí nám nedovolil. Čestný úspěch se povedl Jakubovi Kladivovi střelou z vápna k tyči. Další snaha a střelecké pokusy ke vstřelení branky nebyly úspěšné. </w:t>
        <w:br/>
        <w:br/>
        <w:t xml:space="preserve">Na nepovedený zápas je potřeba co nejrychleji zapomenout.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8.4.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1"/>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2: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2">
                  <wp:simplePos x="0" y="0"/>
                  <wp:positionH relativeFrom="column">
                    <wp:align>right</wp:align>
                  </wp:positionH>
                  <wp:positionV relativeFrom="line">
                    <wp:posOffset>635</wp:posOffset>
                  </wp:positionV>
                  <wp:extent cx="1143000" cy="1143000"/>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33" t="-33" r="-33" b="-33"/>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Lněnička Š., Bauer, Bartoš Fr., Mokrejš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opecký Michal 2x, Kladiva Jakub, Lenoch Domini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krát jsme úvod zápasu neprospali. Už ve 3. minutě se po pravé straně prohnal Michal Kopecký, přihrávkou našel Dominika Lenocha, který svým nazaměnitelným způsobem obešel obránce a střelou k tyči dal vedoucí branku – 1:0. Povzbuzeni gólem kluci měli převahu, dobře kombinovali, ovšem střeleckých možností mnoho nebylo. Hosté nás ve 12. minutě překvapili signálem z rohového kopu a vyrovnali – 1:1. Nadále jsme se snažili držet míč, dobře jsme napadali soupeřovi hráče. O střelbu se pokoušeli především Jakub Kladiva a Michal Kopecký. Jejich pokusy však nebyly dobře připravené a většinou mimo branku. V poslední minutě prvního poločasu Michal Jireček s Dominikem Lenochem dobře napadali soupeřovy obránce, k odraženému míči se přihnal Jakub Kladiva a bombou k tyči nám vrátil vedení – 2:1. </w:t>
        <w:br/>
        <w:br/>
        <w:t xml:space="preserve">Do druhého poločasu nastoupil do obrany Jakub Mokrejš a Michal Kopecký se posunul na levou zálohu. Po počátečních rozpacích v naší hře si vzal hlavní slovo Michal Kopecký. Ve 39. minutě po výhozu Vojty Havlíka prošel s míčem do středu soupeřovy obrany a prudkou ranou pod břevno zvýšil na 3:1. Za minutu po přihrávce Jakuba Kladivy nádherným „angličanem“ zvýšil už na 4:1. Nadále jsme měli více ze hry, řešení šancí však postrádalo větší rozvahu. Štěpán Lněnička zcela osamocen minul branku. Hostům se podařilo snížit ve 48. minutě opět ze standartní situace – 4:2. Závěr utkání jsme si již pohlídali, bohužel i přes velkou snahu žádnou branku nepřidali. </w:t>
        <w:br/>
        <w:br/>
        <w:t xml:space="preserve">Zdařilou premiéru v žácích si odbyl Fanda Bartoš.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8.4.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73"/>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0: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1143000" cy="1143000"/>
                  <wp:effectExtent l="0" t="0" r="0" b="0"/>
                  <wp:wrapSquare wrapText="bothSides"/>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33" t="-33" r="-33" b="-33"/>
                          <a:stretch>
                            <a:fillRect/>
                          </a:stretch>
                        </pic:blipFill>
                        <pic:spPr bwMode="auto">
                          <a:xfrm>
                            <a:off x="0" y="0"/>
                            <a:ext cx="11430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Váně, Nádvorník, Kusý, Rejman</w:t>
              <w:br/>
              <w:t>Mokrejš, Sokol, Prokop, Tobek</w:t>
              <w:br/>
              <w:t>Drahoš, Frank</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61. Kučer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ulhavý za Tobka, Zavřel za Sokola a Klička za Váněho, 51. Kučera za Mokrejše, 65. Lněnička za Drahoše, 68. Vostřel za Prokop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V 5. minutě soupeř zahrával roh a po střele do tyče se dorážkou měnilo skóre – 0:1. I v dalších minutách jsme tahali za kratší konec, v 11. minutě musel soupeřovu šanci zmařit Dominik Stráník. Poté jsme přidali a soupeřovu převahu jsme vyrovnali bojovností a i fotbalovostí – v 17. minutě vysunul Pavel Drahoš Davida Franka, který ale sám před gólmanem svojí šanci nevyužil, stejně si počínal tentýž hráč o minutu později po přímém kopu Michala Nádvorníka, kdy zakončoval hlavou nad. Ve 20. minutě výkop Dominika Stráníka posunul hlavou David Frank na Pavla Drahoše, kterého také v samostatném nájezdu hostující brankář vychytal. Do konce prvního poločasu ještě zaujala střela Davida Franka nad branku po přihrávce Patrika Prokopa a neuznaný gól Pavla Drahoše pro údajné ofsajdové postavení. </w:t>
        <w:br/>
        <w:br/>
        <w:t xml:space="preserve">V prvních minutách druhého poločasu Milan Zavřel neprostřelil brankáře ve své šanci, aby v zápětí na druhé straně opět hasil tutovku hostí Dominik Stráník. Ve 46. minutě Michal Nádvorník vyvezl míč a dlouhým pasem našel Dominika Kulhavého, který sám před brankářem střílel vedle branky. V 61. minutě jsme srovnali stav utkání – Filip Klička si řekl hlasitě o míč Davidu Frankovi a poslal centr do vápna, na který si vyskočil Filip Kučera a poslal balón do horního růžku branky soupeře – 1:1. Poslední nadějnou střelu utkání měl David Frank po akci Pavla Drahoše a Filipa Kučery, střílel ale vedle branky. </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15.4.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5"/>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3</w:t>
            </w:r>
            <w:r>
              <w:rPr>
                <w:rFonts w:eastAsia="Times New Roman" w:cs="Times New Roman" w:ascii="Times New Roman" w:hAnsi="Times New Roman"/>
                <w:sz w:val="24"/>
                <w:szCs w:val="24"/>
                <w:lang w:eastAsia="cs-CZ"/>
              </w:rPr>
              <w:br/>
              <w:t>(1: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4">
                  <wp:simplePos x="0" y="0"/>
                  <wp:positionH relativeFrom="column">
                    <wp:align>right</wp:align>
                  </wp:positionH>
                  <wp:positionV relativeFrom="line">
                    <wp:posOffset>635</wp:posOffset>
                  </wp:positionV>
                  <wp:extent cx="1238250" cy="1143000"/>
                  <wp:effectExtent l="0" t="0" r="0" b="0"/>
                  <wp:wrapSquare wrapText="bothSides"/>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6"/>
                          <a:srcRect l="-22" t="-24" r="-22" b="-24"/>
                          <a:stretch>
                            <a:fillRect/>
                          </a:stretch>
                        </pic:blipFill>
                        <pic:spPr bwMode="auto">
                          <a:xfrm>
                            <a:off x="0" y="0"/>
                            <a:ext cx="123825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Lněnička Š., Bauer, Chadima, Mokrejš, Šplícha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opecký Michal 2x, Jireček Michal, Štancl Josef</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louhé době v plné sestavě, i když až od druhého poločasu. Průběh zápasu byl velice podobný tomu z minulé neděle. Od začátku kluci chtěli hrát a za svoji aktivitu byli odměněni v 6. minutě. Fanda Šplíchal vystřelil, brankář vyrazil na hranici vápna a dobíhající Michal Jireček zamířil k tyči – 1:0. Celkem se nám dařila kombinace, ale před branku soupeře jsme se dostávali ztuha. V 17. minutě hosté zahrávali roh, před letícím míčem naši hráči radši uhnuli hlavy (snad aby si nerozcuchali účes) a osamocený soupeř nadvakrát překonal Vojtu – 1:1. Ve 20. minutě tvrdě pálil Jireček, z protiútoku hostů zachránil na brankové čáře Michal Bauer. Závěr poločasu patřil zcela našim hráčům. Své střelecké štestí zkoušeli Kladiva, Lenoch, Kopecký, Štancl. Rychlým výkopem poslal Vojta Havlík do úniku Kladivu, přehodit brankáře se mu však nepovedlo. </w:t>
        <w:br/>
        <w:br/>
        <w:t xml:space="preserve">Druhý poločas začali naši kluci dobře, soupeře nepouštěli k naší brance a snažili se co nejrychleji vstřelit branku. To se povedlo ve 40. minutě, kdy tvrdě vystřelil Jakub Mokrejš, brankář vyrazil před sebe a Michal Kopecký byl na správném místě - 2:1. Po vedoucí brance kluci polevili. Sice jsme měli územní převahu, ale útočníci tentokrát zahráli pod svoje možnosti. Do soupeřova pokutového území jsme se dokázali dostat, víceméně však v rozích a odtuď se špatně ohrožuje soupeřova branka. V závěru utkání se strhla gólová přestřelka. Vše odstartoval v 55. minutě Pepa Štancl, když se za vápnem opřel do míče a trefil přesně k tyči – 3:1. Za tři minuty hrubku v naší obraně potrestali hosté – 3:2. V 60. minutě se do vápna probil Michal Kopecký a tvrdou střelou pod břevno propálil brankáře – 4:2. V nastavení ještě hosté korigovali po další naší obranné chybě – 4:3. </w:t>
        <w:br/>
        <w:br/>
        <w:t xml:space="preserve">Zápas, ve kterém jsme byli lepší, jsme si zbytečně pokazili chybami v obraně. Kluci dobře kombinovali, hráli s nasazením, u útočníků jsme postrádali větší snahu.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15.4.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4" descr=""/>
                          <pic:cNvPicPr>
                            <a:picLocks noChangeAspect="1" noChangeArrowheads="1"/>
                          </pic:cNvPicPr>
                        </pic:nvPicPr>
                        <pic:blipFill>
                          <a:blip r:embed="rId77"/>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0: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5">
                  <wp:simplePos x="0" y="0"/>
                  <wp:positionH relativeFrom="column">
                    <wp:align>right</wp:align>
                  </wp:positionH>
                  <wp:positionV relativeFrom="line">
                    <wp:posOffset>635</wp:posOffset>
                  </wp:positionV>
                  <wp:extent cx="1238250" cy="1143000"/>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22" t="-24" r="-22" b="-24"/>
                          <a:stretch>
                            <a:fillRect/>
                          </a:stretch>
                        </pic:blipFill>
                        <pic:spPr bwMode="auto">
                          <a:xfrm>
                            <a:off x="0" y="0"/>
                            <a:ext cx="123825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Váně, Nádvorník, Kusý, Rejman</w:t>
              <w:br/>
              <w:t>Prokop</w:t>
              <w:br/>
              <w:t>Mokrejš, Sokol, Tobek</w:t>
              <w:br/>
              <w:t>Drahoš,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40. min Pavel Drahoš z pe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0. Klička za Váněho a Kulhavý za Tobka, 59. Kučera za Mokrejše a Lněnička za Sokola, 65. Vostřel za Prokopa a Lněnička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utkání by se hodilo použít zápis z utkání s Ústím nad Orlicí a brankové příležitosti vynásobit 2x. Oproti utkání s Přeloučí jsme přidali v osobních soubojích, které jsme vyhrávali a získavali i odražené míče a z toho pramenila naše převaha na míči, pohledné kombinace a velké množství brankových příležitostí: </w:t>
        <w:br/>
        <w:t xml:space="preserve">4. min – Michal Sokol vysunul Pavla Drahoše, který si ve vápně obhodil gólmana, branku ale překopl </w:t>
        <w:br/>
        <w:t xml:space="preserve">6. min – Pavel Drahoš vybojoval míč na hranici velkého vápna pro Davida Franka, jehož střela šla také nad hostující branku </w:t>
        <w:br/>
        <w:t xml:space="preserve">9. min – situace se opakuje, Pavel Drahoš na Davida Franka, jehož střelu gólman vyrazil k Jardovi Tobkovi, který střelu poslal vedle branky </w:t>
        <w:br/>
        <w:t xml:space="preserve">13. min – akce po ose Michal Sokol – David Frank – Pavel Drahoš, který sám před brankářem střílí do jeho nohou </w:t>
        <w:br/>
        <w:t xml:space="preserve">16. min – David Frank po pasu Michala Nádvorníka vyhrál hlavou míč pro Jardu Tobka, který se uvolnil ve vápně 1na1 a vystřelil nad </w:t>
        <w:br/>
        <w:t xml:space="preserve">18. min – Pavel Drahoš obešel ve vápně dva protihráče a po kličce gólmanovi si rovnal míč na pravačku, zakončení z ní bylo zblokováno </w:t>
        <w:br/>
        <w:t xml:space="preserve">20. min – soupeř se středem dostal do našeho vápna a na 2x překonal Dominika Stráníka – 0:1 </w:t>
        <w:br/>
        <w:t xml:space="preserve">22. min – David Frank přešel dva protihráče na levé straně a uvolnil nahrávkou do vápna Pavla Drahoše, který ve své šanci opět neuspěl </w:t>
        <w:br/>
        <w:t xml:space="preserve">24. min – po výpadu do naší obrany soupeř posílá svojí střelu do našeho břevna </w:t>
        <w:br/>
        <w:t xml:space="preserve">25. min – akce po ose Jarda Tobek – Michal Sokol – David Frank, který po uvolnění 1na1 střílí bodlem do gólmana </w:t>
        <w:br/>
        <w:t xml:space="preserve">38. min – Filip Mokrejš centruje z pravé strany do vápna, kde se po odrazu míče k němu dostal Jarda Tobek a poslal ho do břevna </w:t>
        <w:br/>
        <w:t xml:space="preserve">40. min – soupeř zahrává rukou v pokutovém území po přihrávce Pavla Drahoše Davidovi Frankovi – z penalty přesně zacílil Pavel Drahoš – 1:1 </w:t>
        <w:br/>
        <w:t xml:space="preserve">41. min – přímý kop zahrává David Frank vedle branky </w:t>
        <w:br/>
        <w:t xml:space="preserve">66. min – Michal Nádvorník vyvezl míč, který se dostal k Pavlu Drahošovi, jehož střelu gólman chytil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22.4.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Skuteč</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04775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79"/>
                          <a:srcRect l="-6" t="-5" r="-6" b="-5"/>
                          <a:stretch>
                            <a:fillRect/>
                          </a:stretch>
                        </pic:blipFill>
                        <pic:spPr bwMode="auto">
                          <a:xfrm>
                            <a:off x="0" y="0"/>
                            <a:ext cx="904875" cy="1047750"/>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5</w:t>
            </w:r>
            <w:r>
              <w:rPr>
                <w:rFonts w:eastAsia="Times New Roman" w:cs="Times New Roman" w:ascii="Times New Roman" w:hAnsi="Times New Roman"/>
                <w:sz w:val="24"/>
                <w:szCs w:val="24"/>
                <w:lang w:eastAsia="cs-CZ"/>
              </w:rPr>
              <w:br/>
              <w:t>(1:3)</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6">
                  <wp:simplePos x="0" y="0"/>
                  <wp:positionH relativeFrom="column">
                    <wp:align>right</wp:align>
                  </wp:positionH>
                  <wp:positionV relativeFrom="line">
                    <wp:posOffset>635</wp:posOffset>
                  </wp:positionV>
                  <wp:extent cx="952500" cy="1143000"/>
                  <wp:effectExtent l="0" t="0" r="0" b="0"/>
                  <wp:wrapSquare wrapText="bothSides"/>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Bauer, Chadima, Mokrejš, Šplícha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Kladiva Jakub 2x, Jireček Michal, Šplíchal František, Mokrejš Jakub</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kutči nás čekal slovně a až příliš fyzicky zdatný soupeř, který hraje agresivní fotbal plný soubojů. Útočně naladěná sestava našich hráčů se od začátku snažila ohrožovat domácí branku. Ve 4. minutě centroval z trestného kopu Michal Kopecký, na zadní tyči byl Jakub Mokrejš a hlavou prostřelil brankáře – 0:1. Vyrovnání jsme domácím doslova darovali. V 7. minutě zahrávali rohový kop, míč kopnutý po zemi ! prošel přímo z rohu do sítě – 1:1. Již ve třetím zápase po sobě jsme dostali branku po rohovém kopu. Kombinačně jsme na tom byli lépe, ovšem zbytečně jsme se pouštěli do soubojů, které jsme většinou prohráli. Domácí se tak dostávali lacino k míči a hrozili rychlými protiútoky. Několikrát musel předvést své umění Vojta Havlík. Naši kluci byli naštěstí přesnější v zakončení. V 18. minutě vystřelil Michal Bauer, brankář pouze vyrazil a dobíhající Fanda Šplíchal hlavou rozvlnil síť – 1:2. Ve 24. minutě po rychlém útoku uvolnil Fanda Šplíchal přihrávkou Michala Jirečka, jehož střela zapadla k tyči – 1:3. </w:t>
        <w:br/>
        <w:br/>
        <w:t xml:space="preserve">Po přestávkové domluvě trenérů sehráli naši kluci výborný druhý poločas. Rychlými nahrávkami, dobrým pohybem bez míče si vynutili až drtivý tlak. Během prvních 10 minut jsme napočítali 12 střeleckých pokusů. Až ve 43. minutě se ujala střela Jakuba Kladivy po přihrávce Michala Bauera – 1:4. V dalších tutových šancích se neprosadil Jakub Kladiva. Vše odčinil v 50. minutě, kdy ho ideálně vysunul Jakub Mokrejš a střelou k tyči navýšil skóre – 1:5. Škoda, že jsme nedali více branek. Šancí bylo jako máku. Soupeř se ve druhém poločase nezmohl vůbec na nic, fyzicky odpadl a rezignoval. V závěru zápasu si v poli zahrál i Vojta Havlík. </w:t>
        <w:br/>
        <w:br/>
        <w:t>Po slabší první půli hráli kluci ve druhém poločase pěkný fotbal, za který sklízeli zasloužený potlesk početné skupiny příznivců. Výborná střídání odehrál Honza Chadima.</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22.4.2012, hřiště Skuteč</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Luže</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81"/>
                          <a:srcRect l="-30" t="-25" r="-30" b="-25"/>
                          <a:stretch>
                            <a:fillRect/>
                          </a:stretch>
                        </pic:blipFill>
                        <pic:spPr bwMode="auto">
                          <a:xfrm>
                            <a:off x="0" y="0"/>
                            <a:ext cx="95186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1: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7">
                  <wp:simplePos x="0" y="0"/>
                  <wp:positionH relativeFrom="column">
                    <wp:align>right</wp:align>
                  </wp:positionH>
                  <wp:positionV relativeFrom="line">
                    <wp:posOffset>635</wp:posOffset>
                  </wp:positionV>
                  <wp:extent cx="952500" cy="1143000"/>
                  <wp:effectExtent l="0" t="0" r="0" b="0"/>
                  <wp:wrapSquare wrapText="bothSides"/>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2"/>
                          <a:srcRect l="-22" t="-13" r="-22" b="-13"/>
                          <a:stretch>
                            <a:fillRect/>
                          </a:stretch>
                        </pic:blipFill>
                        <pic:spPr bwMode="auto">
                          <a:xfrm>
                            <a:off x="0" y="0"/>
                            <a:ext cx="9525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Váně</w:t>
              <w:br/>
              <w:t>Klička, Nádvorník, Kusý, Rejman</w:t>
              <w:br/>
              <w:t>Mokrejš, Prokop, Drahoš, Tobek</w:t>
              <w:br/>
              <w:t>Lněničk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1., 65. a 70. min David Fran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0. Kulhavý za Tobka a Kučera za Lněničku, 65. Vostřel za Mokrej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adkou" výhru jsme si přivezli ze hřiště ve Skutči, kdy ještě 20 minut před koncem jsme prohrávali 2:0, ale celé mužstvo ukázalo vnitřní sílu a charakter a dokázalo společnými silami a střeleckým uměním Davida Franka utkání otočit ve svůj prospěch. </w:t>
        <w:br/>
        <w:br/>
        <w:t xml:space="preserve">První poločas přinesl několik zajímavých akcí z naší strany, ale také obdržený gól. Ve 2. minutě se po pravé straně probil k vápnu Pavel Drahoš, ale centr před branku skončil v zázemí. V 15. minutě si narazil míč Patrik Prokop s Davidem Frankem, byl úspěšný v souboji 1na1, jeho následná střela byla ale zblokována. Ve 21. minutě zakombinovali na levé straně David Frank s Jardou Tobkem, míč putoval na Pavla Drahoše, který ve vápně proti soupeři neuspěl. Ve 24. minutě zahrával Patrik Prokop rohový kop, který žádný ze spoluhráčů nebyl schopen usměrnit do sítě, po následném autu se míče chopil na hranici vápna domácí hráč a prošel středem hříště k našemu vápnu a zacílil přesně k tyči – 1:0. O tři minuty později putoval míč po autu Jardy Tobka po ose Filip Klička-Pavel Lněnička-Jarda Tobek k Davidovi Frankovi, který při cestě do vápna obešel dva protihráče, aby jeho střelu domácí brankář chytil. Ve 30. minutě Pavel Drahoš uspěl v souboji 1na1 a s jeho střelou zpoza vápna měl gólman velké problémy, ale stačil jí vyrazit na roh, po jehož zahrání Patrikem Prokopem střílí nad Martin Kusý. </w:t>
        <w:br/>
        <w:br/>
        <w:t xml:space="preserve">Ve 40. minutě přenesl David Frank hru z levé strany na pravou stranu vápna, odkud střílel z jedný Kuba Rejman, brankář byl opět na místě, stejná situace se opakovala ve 41. minutě po postupu do vápna a střele Filipa Mokrejše a o minutu později po rychle akci po ose Michal Nádvorník-Kuba Rejman-Pavel Drahoš-Filip Mokrejš-David Frank, jehož centr z pravé strany brankář kryl. Ve 49. minutě se prosadili opět domácí, kdy dopravili míč do naší sítě po závaru ve vápně – 2:0. O dvě minuty později už ale začala naše stíhací jízda – Patrik Prokop zahrával rohový kop, který byl odvrácen k Dominiku Kulhavému, ten přihrál Davidu Frankovi, který křižnou střelou poslal míč do sítě – 2:1. O minutu později střílel opět David Frank zpoza vápna, jeho střelu do horního rohu branky gólman ale chytil. V 65. minutě to byl opět domácí gólman v akci, nyní se mu ale nepovedl odkop, který poslal jedním dotekem do opuštěné branky David Frank – 2:2. O minutu později David Frank vysunul do vápna Pavla Drahoše, kterého ale v zakončení domácí gólman vychytal, v 67. minutě trefil v další šanci David Frank tyč po uvolnění přes protihráče. Závěrečný tlak jsme nakonec ale využili ke vstřelení vítězné branky – Filip Kučera přihrál Davidu Frankovi, který uvolnil do vápna Patrika Prokopa, ten rozezvonil tyč domácí branky, míč od ní ale doputoval k Davidovi Frankovi, který střelou do odkryté branky uzavřel hattrick a mohla tak propuknout naše srdečná radost z vyhraného utkán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29.4.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3"/>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3</w:t>
            </w:r>
            <w:r>
              <w:rPr>
                <w:rFonts w:eastAsia="Times New Roman" w:cs="Times New Roman" w:ascii="Times New Roman" w:hAnsi="Times New Roman"/>
                <w:sz w:val="24"/>
                <w:szCs w:val="24"/>
                <w:lang w:eastAsia="cs-CZ"/>
              </w:rPr>
              <w:br/>
              <w:t>(0:3)</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8">
                  <wp:simplePos x="0" y="0"/>
                  <wp:positionH relativeFrom="column">
                    <wp:align>right</wp:align>
                  </wp:positionH>
                  <wp:positionV relativeFrom="line">
                    <wp:posOffset>635</wp:posOffset>
                  </wp:positionV>
                  <wp:extent cx="1000125" cy="1143000"/>
                  <wp:effectExtent l="0" t="0" r="0" b="0"/>
                  <wp:wrapSquare wrapText="bothSides"/>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4"/>
                          <a:srcRect l="-27" t="-21" r="-27" b="-21"/>
                          <a:stretch>
                            <a:fillRect/>
                          </a:stretch>
                        </pic:blipFill>
                        <pic:spPr bwMode="auto">
                          <a:xfrm>
                            <a:off x="0" y="0"/>
                            <a:ext cx="1000125"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Bauer, Chadima, Mokrejš, Šplíchal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V dalším utkání jsme přivítali silně posílené béčko ligových Pardubic. A byli jsme dobrými hostiteli. </w:t>
        <w:br/>
        <w:br/>
        <w:t xml:space="preserve">Od začátku utkání dominovali ve všech herních činnostech hosté, naši kluci se snažili bojovat, ale byli jsme tentokrát naprosto bezzubí. Navíc po obdržených gólech u některých jedinců snaha a morálka klesla k bodu nula. Již v 5. minutě jsme po hrubce Štancla darovali hostům první gól – 0:1. Další střelecké pokusy hostům vychytal Vojta Havlík. V závěru poločasu ale dvakrát kapituloval. </w:t>
        <w:br/>
        <w:br/>
        <w:t xml:space="preserve">V úvodu druhého poločasu Michal Jireček lobem vysunul Jakuba Kladivu, ten však nezvolil dobré zakončení útoku. V dalších minutách to bylo obléhání naší branky a jeden velký souboj hostujících hráčů s Vojtou Havlíkem. Ten doslova čaroval a uchránil tak naše mužstvo od debaklu. První a jedinou střelu na hostujícího brankáře vyslal v 54. minutě Michal Bauer. </w:t>
        <w:br/>
        <w:br/>
        <w:t xml:space="preserve">Jedna pološance a jen jediná střela našich hráčů za celý zápas je tristní bilance tohoto zápasu. Výborný výkon předvedl Vojta Havlík. </w:t>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29.4.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5"/>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2</w:t>
            </w:r>
            <w:r>
              <w:rPr>
                <w:rFonts w:eastAsia="Times New Roman" w:cs="Times New Roman" w:ascii="Times New Roman" w:hAnsi="Times New Roman"/>
                <w:sz w:val="24"/>
                <w:szCs w:val="24"/>
                <w:lang w:eastAsia="cs-CZ"/>
              </w:rPr>
              <w:br/>
              <w:t>(0: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9">
                  <wp:simplePos x="0" y="0"/>
                  <wp:positionH relativeFrom="column">
                    <wp:align>right</wp:align>
                  </wp:positionH>
                  <wp:positionV relativeFrom="line">
                    <wp:posOffset>635</wp:posOffset>
                  </wp:positionV>
                  <wp:extent cx="1000125" cy="1143000"/>
                  <wp:effectExtent l="0" t="0" r="0" b="0"/>
                  <wp:wrapSquare wrapText="bothSides"/>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6"/>
                          <a:srcRect l="-27" t="-21" r="-27" b="-21"/>
                          <a:stretch>
                            <a:fillRect/>
                          </a:stretch>
                        </pic:blipFill>
                        <pic:spPr bwMode="auto">
                          <a:xfrm>
                            <a:off x="0" y="0"/>
                            <a:ext cx="100012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Váně, Nádvorník, Kusý, Rejman</w:t>
              <w:br/>
              <w:t>Mokrejš, Prokop, Drahoš, Tobek</w:t>
              <w:br/>
              <w:t>Lněničk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lička za Váněho a Štarman za Lněničku, 49. Kučera za Tobka, 65. Vostřel za Mokrej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3. minutě prošli hosté po levé straně do našeho vápna a střelou měnili skóre – 0:1. V 6. minutě se ocitl sám před hostujícím brankářem Jarda Tobek, ale svojí šanci nevyužil. O dvě minuty později získal ve střelu pole balón Pavel Drahoš, obešel protihráče a střelou zpoza vápna trefil břevno. 22. minuta přinesla náš aut, který vhazoval Filip Mokrejš a po kombinaci s Pavlem Lněničkou a Pavlem Drahošem jsme se prokombinovali do vápna, kam si na zpětnou přihrávku naběhl Jarda Tobek, který ve své další šanci překopl branku. Ve 34. minutě opět po autu Filipa Mokrejše centroval do vápna po uvolnění David Frank, míč našel Pavla Drahoše, jehož střela skončila vedle tyče. </w:t>
        <w:br/>
        <w:br/>
        <w:t xml:space="preserve">Ve 46. minutě hosté zvýšili svoje vedení. V 56. minutě se po závaru objevil sám před brankářem Filip Mokrejš, jehož střela si cestu do sítě také nenašla. Do konce utkání se již nic závažného nestalo a skončilo výsledkem 0:2, nutno podotknout, že jsme po dvou posledních domácích remízách opět věnovali hostujícímu týmu body.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6.5.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7"/>
                          <a:srcRect l="-25" t="-26" r="-25" b="-26"/>
                          <a:stretch>
                            <a:fillRect/>
                          </a:stretch>
                        </pic:blipFill>
                        <pic:spPr bwMode="auto">
                          <a:xfrm>
                            <a:off x="0" y="0"/>
                            <a:ext cx="1047750" cy="1047750"/>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2: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0">
                  <wp:simplePos x="0" y="0"/>
                  <wp:positionH relativeFrom="column">
                    <wp:align>right</wp:align>
                  </wp:positionH>
                  <wp:positionV relativeFrom="line">
                    <wp:posOffset>635</wp:posOffset>
                  </wp:positionV>
                  <wp:extent cx="952500" cy="1143000"/>
                  <wp:effectExtent l="0" t="0" r="0" b="0"/>
                  <wp:wrapSquare wrapText="bothSides"/>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8"/>
                          <a:srcRect l="-22" t="-13" r="-22" b="-13"/>
                          <a:stretch>
                            <a:fillRect/>
                          </a:stretch>
                        </pic:blipFill>
                        <pic:spPr bwMode="auto">
                          <a:xfrm>
                            <a:off x="0" y="0"/>
                            <a:ext cx="9525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Klička, Boštík, Kusý, Rejman</w:t>
              <w:br/>
              <w:t>Mokrejš, Prokop, Drahoš, Tobek</w:t>
              <w:br/>
              <w:t>Lněničk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57. min Honza Boští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Váně za Kličku, Štarman za Kusého a Kučera za Lněničku, 58. Zavřel za Tobka, 67. Vostřel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Hned v 1. minutě podnikli domácí rychlou akci po své pravé straně a po centru do vápna následnou střelu Dominik Stráník vyrazil, na dorážku pod břevno byl už krátký – 1:0. V 9. minutě jsme ztratili lacino míč uprostřed pole a střelu na konci brejkové situace vyřešil zákrokem Dominik Stráník. Ve 20. minutě jsme měli velice dobrou příležitost na vyrovnání, kdy výkop Dominika Stráníka převzal na levé straně David Frank, obešel protihráče a přihrál nabíhajícímu Pavlovi Lněničkovi, který sám před gólmanem ale zakončil slabě. O čtyři minuty později přišel trest, kdy domácí prošli středem hřiště a zvýšili vedení – 2:0. </w:t>
        <w:br/>
        <w:br/>
        <w:t xml:space="preserve">Po první části, kdy měli míč více na kopačkách domácí, přišla druhá, kde se obraz hry otočil, více jsme drželi míč a kombinovali a to také přineslo více brankových příležitostí. Ve 38. minutě Filip Kučera po přihrávce Petra Štarmana obešel protihráče na pravé straně, na jeho centr do vápna nikdo z našich ale nereagoval. O minutu později tentýž hráč našel ve vápně Davida Franka, kterého ale domácí gólman vychytal. Ve 39. minutě zahrával roh Patrik Prokop, na který si naběhl Jarda Tobek, jeho střela na přední tyč byla zblokovaná. Ve 42. minutě se dostali ke slovu domácí, kdy po naší standartní situaci na jejich polovině využili rychlý brejk do otevřené obrany – 3:0. I nadále jsme byli ale aktivní, ve 45. minutě Filip Kučera vybojoval míč na pravé straně u rohového praporku, přihrál Filipovi Mokrejšovi, jehož centr do vápna chytil domácí brankář. 48. minuta přinesla přihrávku Davida Franka od levé postranní čáry na Petra Štarmana, který poslal míč proti noze Patrikovi Prokopovi, jehož střela byla zblokovaná domácí obranou. V 53. minutě centroval Petr Štarman od levého praporku, míč prošel na zadní tyč, kde ho o milimetry nestihl usměrnit do odkryté branky Pavel Drahoš, akce ale pokračovala, Filip Kučera vrátil míč do vápna, kde ho Petr Štarman sklepl Patrikovi Prokopovi, jehož volej skončil ale nad domácí brankou. O dvě minuty později opět střílel nad Patrik Prokop po přihrávce Jardy Tobka po akci Filipa Kučery. V 57. minutě zahrával z poloviny hřiště po faulu na Davida Franka přímý kop Honza Boštík a jeho střílený centr prošel nikým netečován vápnem a zastavil se až v síti domácí branky – 3:1. Do konce utkání jsme měli dvě příležitosti ke změně skóre, nejprve v 62. minutě domácí zblokovali střelu Petra Štarmana a v 64. minutě po rohu Patrika Prokopa nebyl nikdo z našich hráčů schopen při závaru ve vápně dopravit míč do branky. </w:t>
        <w:br/>
        <w:br/>
        <w:t xml:space="preserve">Stejně jako minulá utkání, tak i toto v Litomyšli, nám ukázalo, že být efektivnější při proměňování vypracovaných šancí, určitě bychom neodjížděli domů s prázdnou.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6.5.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04775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25" t="-26" r="-25" b="-26"/>
                          <a:stretch>
                            <a:fillRect/>
                          </a:stretch>
                        </pic:blipFill>
                        <pic:spPr bwMode="auto">
                          <a:xfrm>
                            <a:off x="0" y="0"/>
                            <a:ext cx="1047750" cy="1047750"/>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8</w:t>
            </w:r>
            <w:r>
              <w:rPr>
                <w:rFonts w:eastAsia="Times New Roman" w:cs="Times New Roman" w:ascii="Times New Roman" w:hAnsi="Times New Roman"/>
                <w:sz w:val="24"/>
                <w:szCs w:val="24"/>
                <w:lang w:eastAsia="cs-CZ"/>
              </w:rPr>
              <w:br/>
              <w:t>(1:4)</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1">
                  <wp:simplePos x="0" y="0"/>
                  <wp:positionH relativeFrom="column">
                    <wp:align>right</wp:align>
                  </wp:positionH>
                  <wp:positionV relativeFrom="line">
                    <wp:posOffset>635</wp:posOffset>
                  </wp:positionV>
                  <wp:extent cx="952500" cy="1143000"/>
                  <wp:effectExtent l="0" t="0" r="0" b="0"/>
                  <wp:wrapSquare wrapText="bothSides"/>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Bauer, Chadima, Mokrejš, Šplíchal, Lněnička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Mokrejš Jakub 3x, Kladiva Jakub 2x, Štancl Pepa, Lněnička Štěpán, Kopecký Michal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V derby se hrál oboustraně útočný fotbal se spoustou branek. K naší radosti většina do domácí sítě. Od samého začátku naši hráči na hřišti určovali ráz zápasu, dobrým pohybem a kombinací domácí mužstvo přehráli. Vytvářeli jsme si množství šancí, které jsme v závěru již řešili velmi lehkovážně. Domácí, hrající bez možnosti střídání, však zápas nevypustili. Vojta Havlík musel předvést několik dobrých zákroků a je škoda, že naši obránci dovolili v závěru domácím lacině zkorigovat skóre. </w:t>
        <w:br/>
        <w:br/>
        <w:t xml:space="preserve">Za předvedený výkon pochvala pro celé mužstvo. </w:t>
        <w:br/>
        <w:br/>
      </w:r>
      <w:r>
        <w:rPr>
          <w:rFonts w:eastAsia="Times New Roman" w:cs="Times New Roman" w:ascii="Times New Roman" w:hAnsi="Times New Roman"/>
          <w:sz w:val="24"/>
          <w:szCs w:val="24"/>
          <w:u w:val="single"/>
          <w:lang w:eastAsia="cs-CZ"/>
        </w:rPr>
        <w:t>Průběh zápasu:</w:t>
      </w:r>
      <w:r>
        <w:rPr>
          <w:rFonts w:eastAsia="Times New Roman" w:cs="Times New Roman" w:ascii="Times New Roman" w:hAnsi="Times New Roman"/>
          <w:sz w:val="24"/>
          <w:szCs w:val="24"/>
          <w:lang w:eastAsia="cs-CZ"/>
        </w:rPr>
        <w:br/>
        <w:t xml:space="preserve">2. min – 0:1 – Mokrejš Jakub přetlačil brankáře </w:t>
        <w:br/>
        <w:t xml:space="preserve">8. min - 0:2 – Mokrejš Jakub dorazil střelu Michala Jirečka </w:t>
        <w:br/>
        <w:t xml:space="preserve">17. min - 1:2 – střela domácích byla tečována našim obráncem </w:t>
        <w:br/>
        <w:t xml:space="preserve">19. min - 1:3 – Mokrejš Jakub střelou k tyči po nahrávce Dominika Lenocha </w:t>
        <w:br/>
        <w:t xml:space="preserve">27. min - 1:4 – Štancl Pepa obloučkem nad brankářem po uvolnění Mokrejšem </w:t>
        <w:br/>
        <w:t xml:space="preserve">34. min - 1:5 – Kladiva Jakub pěkným "angličanem" od břevna </w:t>
        <w:br/>
        <w:t xml:space="preserve">37. min - 1:6 - Kladiva Jakub, jehož střelu si nešťastně brankář srazil do sítě </w:t>
        <w:br/>
        <w:t xml:space="preserve">48. min - 1:7 - Lněnička Štěpán vybojoval míč na brankáři </w:t>
        <w:br/>
        <w:t>49. min - 2:7 - volný domácí hráč střelou k tyči</w:t>
        <w:br/>
        <w:t xml:space="preserve">50. min - 3:7 – domácí hráč lehce prošel až do branky </w:t>
        <w:br/>
        <w:t xml:space="preserve">53. min - 3:8 - Kopecký Michal po nahrávce od Michala Jirečka </w:t>
        <w:br/>
        <w:t xml:space="preserve">58. min - 4:8 - neobsazený hráč po rohovém kopu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13.5.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w:t>
            </w:r>
            <w:r>
              <w:rPr>
                <w:rFonts w:eastAsia="Times New Roman" w:cs="Times New Roman" w:ascii="Times New Roman" w:hAnsi="Times New Roman"/>
                <w:sz w:val="24"/>
                <w:szCs w:val="24"/>
                <w:lang w:eastAsia="cs-CZ"/>
              </w:rPr>
              <w:br/>
              <w:t>(1:1)</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2">
                  <wp:simplePos x="0" y="0"/>
                  <wp:positionH relativeFrom="column">
                    <wp:align>right</wp:align>
                  </wp:positionH>
                  <wp:positionV relativeFrom="line">
                    <wp:posOffset>635</wp:posOffset>
                  </wp:positionV>
                  <wp:extent cx="1143000" cy="1143000"/>
                  <wp:effectExtent l="0" t="0" r="0" b="0"/>
                  <wp:wrapSquare wrapText="bothSides"/>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2"/>
                          <a:srcRect l="-5" t="-5" r="-5" b="-5"/>
                          <a:stretch>
                            <a:fillRect/>
                          </a:stretch>
                        </pic:blipFill>
                        <pic:spPr bwMode="auto">
                          <a:xfrm>
                            <a:off x="0" y="0"/>
                            <a:ext cx="11430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Chadima, Mokrejš, Šplíchal, Lněnička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Chadima Ja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ž se kluci na hřišti rozkoukali, tak v 5. minutě dostali po střele k pravé tyči gól – 0:1. Hosté byli silnější v kombinaci a neustále ohrožovali naši branku. Díky bojovnosti se naši hráči vymanili z tlaku hostů a také začali zaměstanávat hostujícího brankáře. Střelecké pokusy Kladivy, Kopeckého a Dvořáka buď minuly branku nebo byly málo razantní. Za svoji aktivitu byli odměněni brankou ve 30. minutě. Po akci z levé strany našel přihrávkou Jakub Kladiva volného Honzu Chadimu, který zamířil přesně k tyči – 1:1. </w:t>
        <w:br/>
        <w:br/>
        <w:t xml:space="preserve">Do druhého poločasu nastoupili hosté ve velkém stylu a během 6 minut vstřelili dvě branky – 1:3. Naše útočná snaha se rozbíjela o pevnou obranu hostí, nadějné úniky Mokrejše a Kladivy brankou neskončily. Hra se odbývala převážně ve středu hřiště. Hosté dokázali ještě v poslední minutě po našem nedůrazném bránění v pokutovém území vstřelit branku – 1:4. </w:t>
        <w:br/>
        <w:br/>
        <w:t xml:space="preserve">Hráče chválíme za snahu a bojovnost, která jim tentokrát vydržela po celý zápas. Na fotbalově vyspělejšího soupeře to však nestačilo.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13.5.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8</w:t>
            </w:r>
            <w:r>
              <w:rPr>
                <w:rFonts w:eastAsia="Times New Roman" w:cs="Times New Roman" w:ascii="Times New Roman" w:hAnsi="Times New Roman"/>
                <w:sz w:val="24"/>
                <w:szCs w:val="24"/>
                <w:lang w:eastAsia="cs-CZ"/>
              </w:rPr>
              <w:br/>
              <w:t>(0:5)</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3">
                  <wp:simplePos x="0" y="0"/>
                  <wp:positionH relativeFrom="column">
                    <wp:align>right</wp:align>
                  </wp:positionH>
                  <wp:positionV relativeFrom="line">
                    <wp:posOffset>635</wp:posOffset>
                  </wp:positionV>
                  <wp:extent cx="1143000" cy="1143000"/>
                  <wp:effectExtent l="0" t="0" r="0" b="0"/>
                  <wp:wrapSquare wrapText="bothSides"/>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4"/>
                          <a:srcRect l="-5" t="-5" r="-5" b="-5"/>
                          <a:stretch>
                            <a:fillRect/>
                          </a:stretch>
                        </pic:blipFill>
                        <pic:spPr bwMode="auto">
                          <a:xfrm>
                            <a:off x="0" y="0"/>
                            <a:ext cx="11430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Váně, Nádvorník, Kusý, Rejman</w:t>
              <w:br/>
              <w:t xml:space="preserve">Mokrejš, Prokop, Drahoš, Tobek </w:t>
              <w:br/>
              <w:t>Lněničk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9. Filip Kučera, 64. David Frank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25. Vrabec za Tobka, 36. Kučera za Lněničku a Sokol za Kusého, 50. Zavřel za Váněho, 64. Vostřel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min – po naší standartní situaci u vápna hostí, podnikl soupeř rychlý protiútok, který zakončil střelou z vápna, která skončila u levé tyče naší branky – 0:1 </w:t>
        <w:br/>
        <w:t xml:space="preserve">4. min – lehká střela z vápna, která nečekaně skončila za zády Dominika Stráníka – 0:2 </w:t>
        <w:br/>
        <w:t xml:space="preserve">13. min – po soupeřově rohu si jejich hráč našel odražený míč na vápně a nikým neatakován ho poslal do naší sítě – 0:3 </w:t>
        <w:br/>
        <w:t xml:space="preserve">16. min – po rychlém autovém vhazování soupeře na polovině hřiště prošli vysokomýtští středem pole a i tato akce skončila gólem v naší síti – 0:4 </w:t>
        <w:br/>
        <w:t xml:space="preserve">18. min – po kombinaci Pavla Lněničky a Pavla Drahoše skončil míč u Davida Franka, který sám před gólmanem trefil pouze jeho nohy </w:t>
        <w:br/>
        <w:t xml:space="preserve">32. min – velice laciný gól v naší síti, kdy Dominik Stránik v domnění, že je odpískán offside, položil balón a před jeho rozehráním mu ho soupeř odebral a zavěsil – 0:5 </w:t>
        <w:br/>
        <w:t xml:space="preserve">40. min – po autovém vhazování nahrává Filip Kučera do vápna zcela volnému Davidu Frankovi, který sám před gólmanem trestuhodně přestřelil branku </w:t>
        <w:br/>
        <w:t xml:space="preserve">48. min – po individuální akci hráče soupeře, který prošel středem přes několik našich hráčů se opět mění stav – 0:6 </w:t>
        <w:br/>
        <w:t xml:space="preserve">51. min – opakuje se stejná akce soupeře jako při posledním gólu – 0:7 </w:t>
        <w:br/>
        <w:t xml:space="preserve">57. min – David Frank se ocitá sám před gólmanem, který ho opět vychytává, po následném rohu tentýž hráč orazítkuje hlavou břevno </w:t>
        <w:br/>
        <w:t xml:space="preserve">59. min – dlouhý pas Michala Nádvorníka usměrnil David Frank mezi stopery na Filipa Kučeru, který sám před gólmanem zacílil k tyči – 1:7 </w:t>
        <w:br/>
        <w:t xml:space="preserve">63. min – další změna skóre po samostatném úniku soupeře – 1:8 </w:t>
        <w:br/>
        <w:t xml:space="preserve">64. min – po rozehrávce David Frank z poloviny hřiště překvapil hostujícího gólmana – 2:8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sobota 19.5.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26" t="-26" r="-26" b="-26"/>
                          <a:stretch>
                            <a:fillRect/>
                          </a:stretch>
                        </pic:blipFill>
                        <pic:spPr bwMode="auto">
                          <a:xfrm>
                            <a:off x="0" y="0"/>
                            <a:ext cx="114363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0</w:t>
            </w:r>
            <w:r>
              <w:rPr>
                <w:rFonts w:eastAsia="Times New Roman" w:cs="Times New Roman" w:ascii="Times New Roman" w:hAnsi="Times New Roman"/>
                <w:sz w:val="24"/>
                <w:szCs w:val="24"/>
                <w:lang w:eastAsia="cs-CZ"/>
              </w:rPr>
              <w:br/>
              <w:t>(1: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4">
                  <wp:simplePos x="0" y="0"/>
                  <wp:positionH relativeFrom="column">
                    <wp:align>right</wp:align>
                  </wp:positionH>
                  <wp:positionV relativeFrom="line">
                    <wp:posOffset>635</wp:posOffset>
                  </wp:positionV>
                  <wp:extent cx="952500" cy="1143000"/>
                  <wp:effectExtent l="0" t="0" r="0" b="0"/>
                  <wp:wrapSquare wrapText="bothSides"/>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6"/>
                          <a:srcRect l="-22" t="-13" r="-22" b="-13"/>
                          <a:stretch>
                            <a:fillRect/>
                          </a:stretch>
                        </pic:blipFill>
                        <pic:spPr bwMode="auto">
                          <a:xfrm>
                            <a:off x="0" y="0"/>
                            <a:ext cx="95250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Bauer, Mokrejš, Šplíchal, Lněničk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utkání nastoupila obě mužstva útočně naladěna, domácí byli však mnohem nebezpečnější. V 5. minutě po našem rohovém kopu vznikl závar, Jakub Mokrejš hradbu těl ani natřikrát neprostřelil. V 9. minutě se domácí osvobodili vysokým odkopem, obrana s brankářem se nedomluvila a důrazný útočník lacino vsítil gól – 1:0. V dalším průběhu nám velké problémy činila rychlá a důrazná hra domácích hráčů, jejich šance však likvidoval Vojta Havlík a držel tak naše naděje. V 17. minutě vystihl špatnou rozehrávku Fanda Šplíchal, brankáře však nepřekonal. </w:t>
        <w:br/>
        <w:br/>
        <w:t xml:space="preserve">Druhý poločas byl plně v režii domácích. Naši hráči nestačili soupeři v nasazení, rychlosti a pouze snaha nestačila. Domácí se uklidnili po druhé brance, další přidali až v závěru. Naše hra směrem dopředu vyprodukovala pouze slabou střelu Fandy Šplíchala. </w:t>
        <w:br/>
        <w:br/>
        <w:t xml:space="preserve">Na přední mužstva krajského přeboru hra našich fotbalistů nestačí a jen díky výborným zákrokům Vojty Havlíka je výše porážky milosrdná. Ve zbývajících utkáních sezóny kluci určitě ukážou, že umí hrát fotbal, střílet branky a dočkají se vítězného pokřiku.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sobota 19.5.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26" t="-26" r="-26" b="-26"/>
                          <a:stretch>
                            <a:fillRect/>
                          </a:stretch>
                        </pic:blipFill>
                        <pic:spPr bwMode="auto">
                          <a:xfrm>
                            <a:off x="0" y="0"/>
                            <a:ext cx="114363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2</w:t>
            </w:r>
            <w:r>
              <w:rPr>
                <w:rFonts w:eastAsia="Times New Roman" w:cs="Times New Roman" w:ascii="Times New Roman" w:hAnsi="Times New Roman"/>
                <w:sz w:val="24"/>
                <w:szCs w:val="24"/>
                <w:lang w:eastAsia="cs-CZ"/>
              </w:rPr>
              <w:br/>
              <w:t>(8: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5">
                  <wp:simplePos x="0" y="0"/>
                  <wp:positionH relativeFrom="column">
                    <wp:align>right</wp:align>
                  </wp:positionH>
                  <wp:positionV relativeFrom="line">
                    <wp:posOffset>635</wp:posOffset>
                  </wp:positionV>
                  <wp:extent cx="952500" cy="1143000"/>
                  <wp:effectExtent l="0" t="0" r="0" b="0"/>
                  <wp:wrapSquare wrapText="bothSides"/>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8"/>
                          <a:srcRect l="-22" t="-13" r="-22" b="-13"/>
                          <a:stretch>
                            <a:fillRect/>
                          </a:stretch>
                        </pic:blipFill>
                        <pic:spPr bwMode="auto">
                          <a:xfrm>
                            <a:off x="0" y="0"/>
                            <a:ext cx="9525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Váně</w:t>
              <w:br/>
              <w:t>Klička, Nádvorník, Kusý, Rejman</w:t>
              <w:br/>
              <w:t>Mokrejš, Prokop, Drahoš, Tobek</w:t>
              <w:br/>
              <w:t>Kučer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2. Filip Kučera, 52. Pavel Lněničk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Zavřel za Kusého a Lněnička za Drahoše, 56. Vostřel za Rejmana, Kulhavý za Mokrejše a Stráník za Kučer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V České Třebové jsme odehráli zápas, na který budeme chtít co nejrychleji zapomenout. Domácí nás předčili ve všech ohledech, za zmínku stojí naše dvě gólové akce, kdy v 32. minutě po rohu Patrika Prokopa prošel míč až k Filipu Kučerovi, který rozvlnil síť, a v 52. minutě putoval míč po ose Milan Zavřel – Filip Kučera – Michal Nádvorník až k Pavlu Lněničkovi, který důrazem v souboji s domácím gólmanem zajistil náš druhý gól. </w:t>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27.5.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0: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6">
                  <wp:simplePos x="0" y="0"/>
                  <wp:positionH relativeFrom="column">
                    <wp:align>right</wp:align>
                  </wp:positionH>
                  <wp:positionV relativeFrom="line">
                    <wp:posOffset>635</wp:posOffset>
                  </wp:positionV>
                  <wp:extent cx="1047750" cy="1143000"/>
                  <wp:effectExtent l="0" t="0" r="0" b="0"/>
                  <wp:wrapSquare wrapText="bothSides"/>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00"/>
                          <a:srcRect l="-42" t="-36" r="-42" b="-36"/>
                          <a:stretch>
                            <a:fillRect/>
                          </a:stretch>
                        </pic:blipFill>
                        <pic:spPr bwMode="auto">
                          <a:xfrm>
                            <a:off x="0" y="0"/>
                            <a:ext cx="1047750"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Štancl, Lenoch, Jireček, Chadima, Mokrejš, Šplíchal, Lněnička, Bauer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Fanda, Mokrejš Jakub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ideálního počasí byla v Bořkově k vidění fotbalová bitva se štastným koncem pro domácí barvy. </w:t>
        <w:br/>
        <w:br/>
        <w:t xml:space="preserve">Do utkání naši kluci nevstoupili ideálně, celý první poločas se více prali sami se sebou. Spousta nepřesných přihrávek, malý důraz, alibistické nakopávání míče nazdařbůh. Hosté nás převyšovali v rychlosti a několikrát dokázali přečíslit naši obranu. Ta díky velké obětavosti a dobrým zákrokům brankáře nedovolila soupeři skorovat. Jedinou šanci jsme si vypracovali v 11. minutě, kdy Michal Jireček pěkně vysunul Fandu Šplíchala, ten však nájezd neproměnil. </w:t>
        <w:br/>
        <w:br/>
        <w:t xml:space="preserve">Na druhý poločas dorazil Kuba Mokrejš a díky jeho hře v útoku jsme byli rázem mnohem nebezpečnější. Bohužel se také pasoval do role spalovače našich šancí. Hned v úvodu neproměnil dvě tutovky, nájezd a tak potřebný klid na naše kopačky nepřišel. Kluci ovšem ve druhém poločase zvýšili úsilí, důrazem si vynutili územní převahu, jen ta branka nepřicházela. Trest přišel ve 49. minutě, kdy se hosté dostali do vápna a krásnou střelou se ujali vedení – 0:1. To naše hráče vyburcovalo ještě k většímu úsilí, střelecké pokusy však létaly mimo. V 55. minutě Kuba Mokrejš našel přihrávkou před brankou Fandu Šplíchala a ten se štěstím překonal brankáře – 1:1. Na klukách bylo vidět, že remíze je pro ně málo, a tak ve zbytku utkání snad každých 30 sekund stříleli na branku. Velkou šanci pohrdl Michal Bauer, když sám před brankou překopl. V posledních sekundách zápasu Pavel Dvořák centroval do vápna, míč propadl ke Kubovi Mokrejšovi a ten se konečně trefil k tyči – 2:1. </w:t>
        <w:br/>
        <w:br/>
        <w:t xml:space="preserve">Výkon byl hodně kostrbatý, za druhý poločas si kluci zasloužili vyhrát.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27.5.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1: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7">
                  <wp:simplePos x="0" y="0"/>
                  <wp:positionH relativeFrom="column">
                    <wp:align>right</wp:align>
                  </wp:positionH>
                  <wp:positionV relativeFrom="line">
                    <wp:posOffset>635</wp:posOffset>
                  </wp:positionV>
                  <wp:extent cx="1047750" cy="1143000"/>
                  <wp:effectExtent l="0" t="0" r="0" b="0"/>
                  <wp:wrapSquare wrapText="bothSides"/>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02"/>
                          <a:srcRect l="-42" t="-36" r="-42" b="-36"/>
                          <a:stretch>
                            <a:fillRect/>
                          </a:stretch>
                        </pic:blipFill>
                        <pic:spPr bwMode="auto">
                          <a:xfrm>
                            <a:off x="0" y="0"/>
                            <a:ext cx="104775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Klička, Nádvorník, Kusý, Rejman</w:t>
              <w:br/>
              <w:t>Mokrejš, Prokop, Drahoš, Tobek</w:t>
              <w:br/>
              <w:t>Kučer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3. David Frank, 46. Pavel Draho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8. Váně za Kličku, Zavřel za Mokrejše a Kulhavý za Tobka, 66. Vostřel za Rejmana a Král za Kučer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t xml:space="preserve">Hned od začátku jsme dali zapomenout na poslední zápasy a svojí aktivní hrou si vytvářeli brankové příležitosti – ve 2. minutě pronikl Filip Kučera do vápna a jeho střelu mířící k tyči vyrazil nohou hostující brankář, v 11. minutě si na roh Patrika Prokopa naběhl na přední tyč Jarda Tobek, hlavičkou poslal míč nad břevno. O tři minuty později se ve své šanci objevil Pavel Drahoš, po přímém kopu Michala Nádvorníka ale branku z prostoru penalty překopl. V 15. minutě byli v akci opět stejní hráči – Michal Nádvorník zachytil výkop, posunul na Pavla Drahoše, který přešel přes 3 protihráče do vápna a přihrál Filipovi Kučerovi, jehož střela levačkou šla těsně vedle. Ve 20. minutě po akci Filipa Mokrejše, střílel nejprve vedle opět Filip Kučera a vzápětí Pavel Drahoš. Ve 23. minutě jsme již byli úspěšní - Pavel Drahoš byl faulován na hranici vápna, míč z přímého kopu poslal do sítě David Frank – 1:0. Do konce poločasu stojí za zmínění průnik Pavla Drahoše ze 33. minuty, který likvidoval až brankář a poradil si i s následnou dorážkou Jardy Tobka. </w:t>
        <w:br/>
        <w:br/>
        <w:t xml:space="preserve">Ve 36. minutě zkoušel své štěstí opět Jarda Tobek, z dálky střílel ale nad, za minutu si poradil s přímým kopem hostí Dominik Stráník. Ve 38. minutě vybojoval u rohového praporku míč David Frank pro Filipa Kučeru, který obešel protihráče a jeho přihrávku využil ke střele z jedný Patrik Prokop, šla ale vedle. Ve 43. minutě jsme se dostali opět do vyložené šance, Michal Nádvorník přihrál hlavou Pavlovi Drahošovi, ten se uvolnil přes protihráče a po jeho nahrávce postupoval sám na hostujícího brankáře Filip Kučera, ale přestřelil. O tři minuty později jsme po rychlé akci svojí příležitost již využili – Michal Nádvorník rychle rozehrál přímý kop z poloviny hřiště na Davida Franka, ten prvním dotykem poslal míč do vápna na nabíhajícího Pavla Drahoše, který se tentokrát nemýlil – 2:0. V 53. minutě se po pasu Davida Franka uvolnil přes protihráče Filip Kučera, jeho střelu levačkou hostující gólman s námahou vyrazil. Za tři minuty to byla opět rychlá akce po ose Michal Nádvorník – David Frank – Pavel Drahoš, střela ale skončila vedle branky. V 62. minutě po akci Dominika Kulhavého a Davida Franka pronikl do vápna Patrik Prokop, míč z jeho kopačky brankář vyrazil. </w:t>
        <w:br/>
        <w:br/>
        <w:t xml:space="preserve">Zaslouženě jsme vyhráli, předvedli jsme spousty pohledných akcí a vytvořili si hodně brankových příležitostí, škoda, že jsme dokázali využít jen dvě z nich.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3.6.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SK Třemošnice</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23" t="-23" r="-23" b="-23"/>
                          <a:stretch>
                            <a:fillRect/>
                          </a:stretch>
                        </pic:blipFill>
                        <pic:spPr bwMode="auto">
                          <a:xfrm>
                            <a:off x="0" y="0"/>
                            <a:ext cx="114363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1</w:t>
            </w:r>
            <w:r>
              <w:rPr>
                <w:rFonts w:eastAsia="Times New Roman" w:cs="Times New Roman" w:ascii="Times New Roman" w:hAnsi="Times New Roman"/>
                <w:sz w:val="24"/>
                <w:szCs w:val="24"/>
                <w:lang w:eastAsia="cs-CZ"/>
              </w:rPr>
              <w:br/>
              <w:t>(4: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8">
                  <wp:simplePos x="0" y="0"/>
                  <wp:positionH relativeFrom="column">
                    <wp:align>right</wp:align>
                  </wp:positionH>
                  <wp:positionV relativeFrom="line">
                    <wp:posOffset>635</wp:posOffset>
                  </wp:positionV>
                  <wp:extent cx="952500" cy="1143000"/>
                  <wp:effectExtent l="0" t="0" r="0" b="0"/>
                  <wp:wrapSquare wrapText="bothSides"/>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4"/>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Kladiva, Dvořák, Lenoch, Jireček Michal, Chadima, Bauer, Vrabcová, Jireček Lukáš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ladiva Jakub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hřiště nejvzdálenějšího soupeře jsme odjeli v dosti prořídlé sestavě. Šanci zahrát si větší porci minut tak dostali hráči, kteří obvykle plní roli náhradníků. </w:t>
        <w:br/>
        <w:br/>
        <w:t xml:space="preserve">V utkání nás domácí vyškolili z proměňování šancí. Naši kluci se snažili, bojovali, domácí však byli silnější v kombinaci a dokázali si vytvářet šance. Velký zápas odehrál Vojta Havlík, který pochytal mnoho těžkých střel. Čestného úspěchu jsme se dočkali v 52. minutě. Michal Kopecký přihrál Jakubu Kladivovi, který překonal vybíhajícího brankáře. </w:t>
        <w:br/>
        <w:br/>
        <w:t xml:space="preserve">Domácí byli svojí fotbalovostí nad naše síly.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neděle 10.6.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Choceň</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w:t>
            </w:r>
            <w:r>
              <w:rPr>
                <w:rFonts w:eastAsia="Times New Roman" w:cs="Times New Roman" w:ascii="Times New Roman" w:hAnsi="Times New Roman"/>
                <w:sz w:val="24"/>
                <w:szCs w:val="24"/>
                <w:lang w:eastAsia="cs-CZ"/>
              </w:rPr>
              <w:br/>
              <w:t>(0:3)</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9">
                  <wp:simplePos x="0" y="0"/>
                  <wp:positionH relativeFrom="column">
                    <wp:align>right</wp:align>
                  </wp:positionH>
                  <wp:positionV relativeFrom="line">
                    <wp:posOffset>635</wp:posOffset>
                  </wp:positionV>
                  <wp:extent cx="1000125" cy="1143000"/>
                  <wp:effectExtent l="0" t="0" r="0" b="0"/>
                  <wp:wrapSquare wrapText="bothSides"/>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06"/>
                          <a:srcRect l="-20" t="-17" r="-20" b="-17"/>
                          <a:stretch>
                            <a:fillRect/>
                          </a:stretch>
                        </pic:blipFill>
                        <pic:spPr bwMode="auto">
                          <a:xfrm>
                            <a:off x="0" y="0"/>
                            <a:ext cx="100012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Klička, Nádvorník, Kusý, Rejman</w:t>
              <w:br/>
              <w:t>Mokrejš, Prokop, Drahoš, Tobek</w:t>
              <w:br/>
              <w:t>Kučer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56. min Michal Nádvorní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Váně za Kličku, Kulhavý za Tobka a Lněnička za Kučeru, 58. Zavřel za Mokrejše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domácí zápas se nám nevyvedl, chybělo nám nasazení a více se poprat se soupeřem, který byl důraznější v osobních soubojích a hlavně nás předčil v lepším pohybu bez míče. Soupeř potrestal naše dvoje zaváhání z 18. a 22. minuty, poté mohl vsítit branku Filip Kučera ve 26. minutě po pasu Davida Franka, ale jeho střela šla těsně vedle pravé tyče. Před odchodem do šaten jsme inkasovali potřetí po špatně pokrytém rohovém kopu – 0:3. </w:t>
        <w:br/>
        <w:br/>
        <w:t xml:space="preserve">Do druhého poločasu jsme šli s tím, že je v našich silách utkání zvrátit v náš prospěch, hned ve 39. minutě pronikl po pravé straně David Frank a na jeho přízemní balón si naběhl Dominik Kulhavý, střela ale skončila na nohách gólmana, o 3 minuty později „ukradl“ u pravého praporku míč soupeři Filip Mokrejš a poslal centr do vápna, na který si naskočil hlavou David Frank, orazítkoval ale tyč, ve 43. minutě po nahrávce Davida Franka prošel do vápna Pavel Drahoš, který poslal míč na zadní tyč, kde ho ve skluzu dvojice našich hráčů ale nestihla dopravit do branky. O minutu později po rohu Patrika Prokopa hlavičkoval vedle Michal Nádvorník. Ve 49. minutě podnikl výpad soupeř na naší polovinu a zakončil ho úspěšně – 0:4. I přesto jsme se nevzdali, v 51. minutě zakončoval ve vápně vedle branky Michal Nádvorník po přihrávce Pavla Drahoše, aby o 5 minut později byl tentýž hráč úspěšný a po přímém kopu Davida Franka poslal míč do sítě – 1:4. V 62. minutě mohl upravit skóre opět Michal Nádvorník, kdy po obejití protihráče střílel z hranice vápna, hostující brankář ale svoje mužstvo podržel.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703"/>
        <w:gridCol w:w="3574"/>
        <w:gridCol w:w="270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neděle 10.6.2012</w:t>
            </w:r>
          </w:p>
        </w:tc>
      </w:tr>
      <w:tr>
        <w:trPr/>
        <w:tc>
          <w:tcPr>
            <w:tcW w:w="2703"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357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70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Choceň</w:t>
            </w:r>
          </w:p>
        </w:tc>
      </w:tr>
      <w:tr>
        <w:trPr>
          <w:trHeight w:val="1050" w:hRule="atLeast"/>
        </w:trPr>
        <w:tc>
          <w:tcPr>
            <w:tcW w:w="27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22" t="-13" r="-22" b="-13"/>
                          <a:stretch>
                            <a:fillRect/>
                          </a:stretch>
                        </pic:blipFill>
                        <pic:spPr bwMode="auto">
                          <a:xfrm>
                            <a:off x="0" y="0"/>
                            <a:ext cx="951865" cy="1143635"/>
                          </a:xfrm>
                          <a:prstGeom prst="rect">
                            <a:avLst/>
                          </a:prstGeom>
                        </pic:spPr>
                      </pic:pic>
                    </a:graphicData>
                  </a:graphic>
                </wp:inline>
              </w:drawing>
            </w:r>
          </w:p>
        </w:tc>
        <w:tc>
          <w:tcPr>
            <w:tcW w:w="357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3</w:t>
            </w:r>
            <w:r>
              <w:rPr>
                <w:rFonts w:eastAsia="Times New Roman" w:cs="Times New Roman" w:ascii="Times New Roman" w:hAnsi="Times New Roman"/>
                <w:sz w:val="24"/>
                <w:szCs w:val="24"/>
                <w:lang w:eastAsia="cs-CZ"/>
              </w:rPr>
              <w:br/>
              <w:t>(1:0)</w:t>
            </w:r>
          </w:p>
        </w:tc>
        <w:tc>
          <w:tcPr>
            <w:tcW w:w="27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0">
                  <wp:simplePos x="0" y="0"/>
                  <wp:positionH relativeFrom="column">
                    <wp:align>right</wp:align>
                  </wp:positionH>
                  <wp:positionV relativeFrom="line">
                    <wp:posOffset>635</wp:posOffset>
                  </wp:positionV>
                  <wp:extent cx="1000125" cy="1143000"/>
                  <wp:effectExtent l="0" t="0" r="0" b="0"/>
                  <wp:wrapSquare wrapText="bothSides"/>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rcRect l="-20" t="-17" r="-20" b="-17"/>
                          <a:stretch>
                            <a:fillRect/>
                          </a:stretch>
                        </pic:blipFill>
                        <pic:spPr bwMode="auto">
                          <a:xfrm>
                            <a:off x="0" y="0"/>
                            <a:ext cx="1000125" cy="1143000"/>
                          </a:xfrm>
                          <a:prstGeom prst="rect">
                            <a:avLst/>
                          </a:prstGeom>
                        </pic:spPr>
                      </pic:pic>
                    </a:graphicData>
                  </a:graphic>
                </wp:anchor>
              </w:drawing>
            </w:r>
          </w:p>
        </w:tc>
      </w:tr>
      <w:tr>
        <w:trPr/>
        <w:tc>
          <w:tcPr>
            <w:tcW w:w="2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Kopecký, Lenoch, Jireček Michal, Mokrejš, Štancl, Chadima, Bauer, Šplíchal, Jireček Lukáš</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Mokrejš Jakub 2, Kopecký Michal, vlastní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ápasem pokračovaly problémy se sestavou, omluvenky a neomluvenky tentokrát dorazily těsně před zápasem. Na hřiště tedy nastoupilo 8 bojovníků s vědomím, že je nemá kdo vystřídat. Naštěstí po odehrání zápasu v Morašicích dorazil v průběhu druhého poločasu Michal Bauer, za rychlý přesun děkujeme jeho mamince. </w:t>
        <w:br/>
        <w:br/>
        <w:t xml:space="preserve">Utkání začalo za krásného počasí, pak však začalo pršet, což fotbalu moc nepřidalo. Kluci začali utkání s velkým nasazením, jednoduchými kombinacemi se snažili dostat na dostřel soupeřovy branky. Po dobré kombinaci nezakončil přesně Fanda Šplíchal, Michal Kopecký střílel nad. V 16. minutě byl faulován před vápnem Kopecký, k trestnému kopu se postavil Jakub Mokrejš a bombou vymetl šibenici – 1:0. V závěru poločasu hosté přitlačili, naše obrana se štěstím odolala. </w:t>
        <w:br/>
        <w:br/>
        <w:t xml:space="preserve">Druhý poločas jsme začali velmi dobře, když ve 32. minutě brankářka hostí neudržela střelu Jirečka Michala a Jakub Mokrejš dorazil – 2:0. Naši hráči začali najednou všichni útočit, což se hrubě vymstilo. Hosté během 8 minut otočili skóre, když jejich útočníci zůstávali před naší brankou neobsazeni a lacino stříleli branky – 2:3. Kluci však nesložili zbraně, dál bojovali. Fotbalových akcí moc nebylo, hra se přesouvala převážně díky dlouhým nákopům. V 50. minutě skončil po naší střele míč na tyči, odražený balón vrátil Fanda Šplíchal před branku, kde si ho obrana srazila do sítě – 3:3. V 55. minutě bylo ještě veseleji. Fanda Šplíchal trefil tyč a Michal Kopecký dorazil – 4:3. V závěru měla obě mužstva ještě šance, ale vítězství zůstalo doma. </w:t>
        <w:br/>
        <w:br/>
        <w:t xml:space="preserve">Vítězství si kluci vydřeli, za jejich bojovnost a obětavost je to nejlepší odměna.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starších žáků, sobota 16.6.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24" t="-21" r="-24" b="-21"/>
                          <a:stretch>
                            <a:fillRect/>
                          </a:stretch>
                        </pic:blipFill>
                        <pic:spPr bwMode="auto">
                          <a:xfrm>
                            <a:off x="0" y="0"/>
                            <a:ext cx="1000760"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6</w:t>
            </w:r>
            <w:r>
              <w:rPr>
                <w:rFonts w:eastAsia="Times New Roman" w:cs="Times New Roman" w:ascii="Times New Roman" w:hAnsi="Times New Roman"/>
                <w:sz w:val="24"/>
                <w:szCs w:val="24"/>
                <w:lang w:eastAsia="cs-CZ"/>
              </w:rPr>
              <w:br/>
              <w:t>(0:2)</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1">
                  <wp:simplePos x="0" y="0"/>
                  <wp:positionH relativeFrom="column">
                    <wp:align>right</wp:align>
                  </wp:positionH>
                  <wp:positionV relativeFrom="line">
                    <wp:posOffset>635</wp:posOffset>
                  </wp:positionV>
                  <wp:extent cx="952500" cy="1143000"/>
                  <wp:effectExtent l="0" t="0" r="0" b="0"/>
                  <wp:wrapSquare wrapText="bothSides"/>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0"/>
                          <a:srcRect l="-22" t="-13" r="-22" b="-13"/>
                          <a:stretch>
                            <a:fillRect/>
                          </a:stretch>
                        </pic:blipFill>
                        <pic:spPr bwMode="auto">
                          <a:xfrm>
                            <a:off x="0" y="0"/>
                            <a:ext cx="9525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t>Stráník</w:t>
              <w:br/>
              <w:t>Klička, Nádvorník, Kusý, Rejman</w:t>
              <w:br/>
              <w:t>Mokrejš, Prokop, Drahoš, Tobek</w:t>
              <w:br/>
              <w:t>Kučera, Frank</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0. a 59. min Pavel Drahoš, 11. min Filip Mokrejš, 38. min David Frank, 49. min Dominik Kulhavý, 57. min Fanda Vostře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2. Lněnička za Kučeru, 45. Kulhavý za Mokrejše a Zavřel za Prokopa, 53. Váně za Rejmana, Vostřel za Tobka a Sokol za Franka, 60. Král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lední utkání sezóny jsme zvládli velice dobře, vyrovnali jsme se s velkým vedrem a dařilo se nám proměňovat většinu gólových šancí. </w:t>
        <w:br/>
        <w:br/>
        <w:t xml:space="preserve">Skóre jsme otevřeli v 11. minutě, kdy míč z lajny poslal Jarda Tobek na velké vápno, kde ho prodloužil Pavel Drahoš na Filipa Mokrejše, který ho z jedný poslal pod břevno – 0:1. O tři minuty později výkop Dominika Stráníka prodloužil Pavel Drahoš na Filipa Kučeru, který postupoval sám na domácího brankáře, ale ani na 3x se mu ho nepodařilo překonat. Ve 20. minutě se po rohu Patrika Prokopa dostal k míči Pavel Drahoš a přízemní střelou zvýšil – 0:2. V 31. minutě po rozehraném přímém kopu Michalem Nádvorníkem a Davidem Frankem hlavičkoval na zadní tyči Patrik Prokop, ale nad domácí branku. </w:t>
        <w:br/>
        <w:br/>
        <w:t xml:space="preserve">Dvě minuty po přestávce prošel středem Pavel Drahoš a přihrávkou do vápna vybídl ke skórování Filipa Kučeru, který střelu poslal do tyče, následně míč z malého vápna umístil do sítě David Frank – 0:3. Ve 49. minutě zahrával Jarda Tobek rohový kop, na který si naběhl Dominik Kulhavý a poslal z jedný míč do sítě – 0:4. O dvě minuty později jsme po faulu v pokutovém území na Davida Franka zahrávali penaltu Dominikem Stráníkem, domácí brankář ale vystihl směr střely a míč chytil. V 57. minutě po pěkné kombinaci a nahrávce Michala Sokola vstřelil další gól Fanda Vostřel – 0:5. O dvě minuty později jsme opět měnili stav utkání – Pavel Drahoš zahrával rohový kop, míč se po závaru dostal opět na jeho kopačky, přešel dva protihráče a poslal míč pod břevno – 0:6. V 65. minutě domácí upravili skóre hlavou po přímém kopu – 1:6. </w:t>
        <w:br/>
        <w:br/>
        <w:t xml:space="preserve">Poslední utkání sezóny jsme zvládli velice dobře, vyrovnali jsme se s velkým vedrem a dařilo se nám proměňovat většinu gólových šancí, které jsme si vytvořili po zdařilých individuálních i týmových akcí.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mladších žáků, sobota 16.6.2012</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4" t="-21" r="-24" b="-21"/>
                          <a:stretch>
                            <a:fillRect/>
                          </a:stretch>
                        </pic:blipFill>
                        <pic:spPr bwMode="auto">
                          <a:xfrm>
                            <a:off x="0" y="0"/>
                            <a:ext cx="1000760"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2: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2">
                  <wp:simplePos x="0" y="0"/>
                  <wp:positionH relativeFrom="column">
                    <wp:align>right</wp:align>
                  </wp:positionH>
                  <wp:positionV relativeFrom="line">
                    <wp:posOffset>635</wp:posOffset>
                  </wp:positionV>
                  <wp:extent cx="952500" cy="1143000"/>
                  <wp:effectExtent l="0" t="0" r="0" b="0"/>
                  <wp:wrapSquare wrapText="bothSides"/>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2"/>
                          <a:srcRect l="-22" t="-13" r="-22" b="-13"/>
                          <a:stretch>
                            <a:fillRect/>
                          </a:stretch>
                        </pic:blipFill>
                        <pic:spPr bwMode="auto">
                          <a:xfrm>
                            <a:off x="0" y="0"/>
                            <a:ext cx="9525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Havlík - Kopecký, Lenoch, Jireček, Mokrejš, Štancl, Lněnička, Bauer, Šplíchal, Vrabcová, Bartoš Fr.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Kopecký Michal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poslednímu utkání sezóny jsme zavítali na hřiště velmi kvalitního soupeře. Snad polovina jeho hráčů hraje na střídavý start žákovskou ligu. Úvod patřil domácím, závar v první minutě jsme se štestím přežili. Postupem času jsme získali půdu pod nohama. V 8. minutě po výhozu Vojty Havlíka unikl Michal Kopecký, jeho střela šla nad. Další střelecké pokusy Štancla a Kopeckého nebyly přesné. V 19. minutě jsme dobře zakombinovali, Dominik Lenoch uvolnil Michala Kopeckého a ten se nemýlil – 0:1. Za dvě minuty nás však podrazil rozhodčí, který neodpískal jasný ofsajd dvou domácích hráčů a ti sami před brankou vyrovnali – 1:1. Na konci poločasu jsme nezabránili centru a domácí z první proměnili – 2:1. Hned v první minutě druhého poločasu unikl domácí útočník – 3:1. Domácí měli více ze hry, nám se pokusy o protiútoky nedařili. Výjimkou byla 48. minuta, kdy jsme vytvořili před domácí brankou závar, ale ani jedna z 5 střel gólem neskončila. V závěru jsme ještě inkasovali po tečované střele. </w:t>
        <w:br/>
        <w:br/>
        <w:t xml:space="preserve">Kluci zápas odmakali, snaha a bojovnost na fotbalově kvalitnějšího soupeře nestačila.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Heading2"/>
        <w:rPr/>
      </w:pPr>
      <w:r>
        <w:rPr/>
        <w:t>Turnaj mladších žáků ve Skutči – 3. místo</w:t>
      </w:r>
    </w:p>
    <w:p>
      <w:pPr>
        <w:pStyle w:val="Normal"/>
        <w:spacing w:lineRule="auto" w:line="240" w:before="0" w:after="200"/>
        <w:rPr/>
      </w:pPr>
      <w:r>
        <w:rPr/>
        <w:t xml:space="preserve">Na závěr sezóny jsme se zúčastnili dobře obsazeného turnaje ve Skutči. Hrálo se systémem každý s každým, což znamenalo pro každý tým 8 zápasů a 136 minut hry. Naštěstí bylo dopoledne pod mrakem, takže kluci vydrželi se silami až do konce. Na turnaji jsme se prezentovali kvalitní hrou, soupeře jsme v poli přehrávali. Bohužel se nám příliš nedařilo proměňovat šance, což nás stálo ještě lepší umístění. Vždyť jenom Michal Kopecký v turnaji trefil čtyřikrát tyč!! O našem třetím místě při stejném počtu bodů rozhodl horší rozdíl ve skóre. Za dobré výkony na turnaji chválíme celé mužstvo. </w:t>
        <w:br/>
        <w:br/>
      </w:r>
      <w:r>
        <w:rPr>
          <w:b/>
          <w:bCs/>
        </w:rPr>
        <w:t>Sestava:</w:t>
      </w:r>
      <w:r>
        <w:rPr/>
        <w:t xml:space="preserve"> </w:t>
        <w:br/>
        <w:t xml:space="preserve">Havlík - Kopecký, Jireček Michal, Mokrejš, Štancl, Sokol, Bauer, Šplíchal, Bartoš, Jireček Lukáš, Chadima </w:t>
        <w:br/>
        <w:br/>
      </w:r>
      <w:r>
        <w:rPr>
          <w:b/>
          <w:bCs/>
        </w:rPr>
        <w:t xml:space="preserve">Výsledky: </w:t>
      </w:r>
      <w:r>
        <w:rPr/>
        <w:br/>
        <w:t xml:space="preserve">Dolní Újezd - Chrudim žlutí 2:0 (Chadima, Sokol) </w:t>
        <w:br/>
        <w:t xml:space="preserve">Dolní Újezd - Přelouč 0:0 </w:t>
        <w:br/>
        <w:t xml:space="preserve">Dolní Újezd - Chotěboř 2:0 (Jireček M., Štancl) </w:t>
        <w:br/>
        <w:t xml:space="preserve">Dolní Újezd - Chrudim červená 1:1 (Kopecký) </w:t>
        <w:br/>
        <w:t xml:space="preserve">Dolní Újezd - Sezemice 1:1 (Mokrejš) </w:t>
        <w:br/>
        <w:t xml:space="preserve">Dolní Újezd - Havlíčkův Brod 0:1 </w:t>
        <w:br/>
        <w:t xml:space="preserve">Dolní Újezd - Choceň 1:0 (Jireček M.) </w:t>
        <w:br/>
        <w:t xml:space="preserve">Dolní Újezd - Libchavy 1:1 (Šplíchal) </w:t>
        <w:br/>
        <w:br/>
      </w:r>
      <w:r>
        <w:rPr>
          <w:b/>
          <w:bCs/>
        </w:rPr>
        <w:t>Pořadí:</w:t>
      </w:r>
      <w:r>
        <w:rPr/>
        <w:br/>
        <w:t xml:space="preserve">1. Libchavy </w:t>
        <w:br/>
        <w:t xml:space="preserve">2. Chotěboř </w:t>
        <w:br/>
        <w:t>3. Dolní Újez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jpeg"/><Relationship Id="rId27" Type="http://schemas.openxmlformats.org/officeDocument/2006/relationships/image" Target="media/image2.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2.png"/><Relationship Id="rId31" Type="http://schemas.openxmlformats.org/officeDocument/2006/relationships/image" Target="media/image1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12.jpeg"/><Relationship Id="rId38" Type="http://schemas.openxmlformats.org/officeDocument/2006/relationships/image" Target="media/image2.png"/><Relationship Id="rId39" Type="http://schemas.openxmlformats.org/officeDocument/2006/relationships/image" Target="media/image12.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3.jpeg"/><Relationship Id="rId43" Type="http://schemas.openxmlformats.org/officeDocument/2006/relationships/image" Target="media/image2.pn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2.png"/><Relationship Id="rId47" Type="http://schemas.openxmlformats.org/officeDocument/2006/relationships/image" Target="media/image14.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5.jpeg"/><Relationship Id="rId51" Type="http://schemas.openxmlformats.org/officeDocument/2006/relationships/image" Target="media/image2.png"/><Relationship Id="rId52" Type="http://schemas.openxmlformats.org/officeDocument/2006/relationships/image" Target="media/image15.jpe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6.jpeg"/><Relationship Id="rId59" Type="http://schemas.openxmlformats.org/officeDocument/2006/relationships/image" Target="media/image2.png"/><Relationship Id="rId60" Type="http://schemas.openxmlformats.org/officeDocument/2006/relationships/image" Target="media/image16.jpeg"/><Relationship Id="rId61" Type="http://schemas.openxmlformats.org/officeDocument/2006/relationships/image" Target="media/image2.png"/><Relationship Id="rId62" Type="http://schemas.openxmlformats.org/officeDocument/2006/relationships/image" Target="media/image17.jpeg"/><Relationship Id="rId63" Type="http://schemas.openxmlformats.org/officeDocument/2006/relationships/image" Target="media/image2.png"/><Relationship Id="rId64" Type="http://schemas.openxmlformats.org/officeDocument/2006/relationships/image" Target="media/image8.jpeg"/><Relationship Id="rId65" Type="http://schemas.openxmlformats.org/officeDocument/2006/relationships/image" Target="media/image2.png"/><Relationship Id="rId66" Type="http://schemas.openxmlformats.org/officeDocument/2006/relationships/image" Target="media/image8.jpeg"/><Relationship Id="rId67" Type="http://schemas.openxmlformats.org/officeDocument/2006/relationships/image" Target="media/image6.jpeg"/><Relationship Id="rId68" Type="http://schemas.openxmlformats.org/officeDocument/2006/relationships/image" Target="media/image2.png"/><Relationship Id="rId69" Type="http://schemas.openxmlformats.org/officeDocument/2006/relationships/image" Target="media/image6.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7.jpeg"/><Relationship Id="rId73" Type="http://schemas.openxmlformats.org/officeDocument/2006/relationships/image" Target="media/image2.png"/><Relationship Id="rId74" Type="http://schemas.openxmlformats.org/officeDocument/2006/relationships/image" Target="media/image7.jpeg"/><Relationship Id="rId75" Type="http://schemas.openxmlformats.org/officeDocument/2006/relationships/image" Target="media/image2.png"/><Relationship Id="rId76" Type="http://schemas.openxmlformats.org/officeDocument/2006/relationships/image" Target="media/image9.jpeg"/><Relationship Id="rId77" Type="http://schemas.openxmlformats.org/officeDocument/2006/relationships/image" Target="media/image2.png"/><Relationship Id="rId78" Type="http://schemas.openxmlformats.org/officeDocument/2006/relationships/image" Target="media/image9.jpeg"/><Relationship Id="rId79" Type="http://schemas.openxmlformats.org/officeDocument/2006/relationships/image" Target="media/image18.jpeg"/><Relationship Id="rId80" Type="http://schemas.openxmlformats.org/officeDocument/2006/relationships/image" Target="media/image2.png"/><Relationship Id="rId81" Type="http://schemas.openxmlformats.org/officeDocument/2006/relationships/image" Target="media/image19.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1.jpeg"/><Relationship Id="rId85" Type="http://schemas.openxmlformats.org/officeDocument/2006/relationships/image" Target="media/image2.png"/><Relationship Id="rId86" Type="http://schemas.openxmlformats.org/officeDocument/2006/relationships/image" Target="media/image11.jpe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2.jpeg"/><Relationship Id="rId93" Type="http://schemas.openxmlformats.org/officeDocument/2006/relationships/image" Target="media/image2.png"/><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image" Target="media/image2.png"/><Relationship Id="rId97" Type="http://schemas.openxmlformats.org/officeDocument/2006/relationships/image" Target="media/image13.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4.png"/><Relationship Id="rId101" Type="http://schemas.openxmlformats.org/officeDocument/2006/relationships/image" Target="media/image2.png"/><Relationship Id="rId102" Type="http://schemas.openxmlformats.org/officeDocument/2006/relationships/image" Target="media/image14.png"/><Relationship Id="rId103" Type="http://schemas.openxmlformats.org/officeDocument/2006/relationships/image" Target="media/image15.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16.jpeg"/><Relationship Id="rId110" Type="http://schemas.openxmlformats.org/officeDocument/2006/relationships/image" Target="media/image2.png"/><Relationship Id="rId111" Type="http://schemas.openxmlformats.org/officeDocument/2006/relationships/image" Target="media/image16.jpeg"/><Relationship Id="rId112" Type="http://schemas.openxmlformats.org/officeDocument/2006/relationships/image" Target="media/image2.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7:00Z</dcterms:created>
  <dc:creator>Zdenc</dc:creator>
  <dc:description/>
  <cp:keywords/>
  <dc:language>en-US</dc:language>
  <cp:lastModifiedBy>Zdenc</cp:lastModifiedBy>
  <dcterms:modified xsi:type="dcterms:W3CDTF">2012-07-06T14:16:00Z</dcterms:modified>
  <cp:revision>43</cp:revision>
  <dc:subject/>
  <dc:title/>
</cp:coreProperties>
</file>