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á garda – 2010/2012</w:t>
      </w:r>
    </w:p>
    <w:p>
      <w:pPr>
        <w:pStyle w:val="Heading2"/>
        <w:rPr/>
      </w:pPr>
      <w:r>
        <w:rPr/>
        <w:t>Turnaj starých gard - Trstěnice - 28.8.2010</w:t>
      </w:r>
    </w:p>
    <w:p>
      <w:pPr>
        <w:pStyle w:val="Normal"/>
        <w:rPr/>
      </w:pPr>
      <w:r>
        <w:rPr>
          <w:b/>
          <w:bCs/>
          <w:u w:val="single"/>
        </w:rPr>
        <w:t>Výsledky:</w:t>
      </w:r>
      <w:r>
        <w:rPr/>
        <w:t xml:space="preserve"> </w:t>
        <w:br/>
        <w:t xml:space="preserve">Horní Újezd - Lazaret 2:0 </w:t>
        <w:br/>
        <w:t xml:space="preserve">Horní Újezd - Čistá 3:2 </w:t>
        <w:br/>
        <w:t xml:space="preserve">Horní Újezd - Trstěnice 4:0 </w:t>
        <w:br/>
        <w:t xml:space="preserve">Lazaret - Čistá 3:0 </w:t>
        <w:br/>
        <w:t xml:space="preserve">Lazaret - Trstěnice 3:0 </w:t>
        <w:br/>
        <w:t xml:space="preserve">Čistá - Trstěnice 2:1 </w:t>
        <w:br/>
        <w:br/>
      </w:r>
      <w:r>
        <w:rPr>
          <w:u w:val="single"/>
        </w:rPr>
        <w:t>O 3. - 4. místo:</w:t>
      </w:r>
      <w:r>
        <w:rPr/>
        <w:br/>
        <w:t xml:space="preserve">Čistá - Trstěnice 6:0 </w:t>
        <w:br/>
        <w:br/>
      </w:r>
      <w:r>
        <w:rPr>
          <w:u w:val="single"/>
        </w:rPr>
        <w:t>Finále:</w:t>
      </w:r>
      <w:r>
        <w:rPr/>
        <w:t xml:space="preserve"> </w:t>
        <w:br/>
        <w:t>Horní Újezd - Lazaret 3:3 (penalty 2:3)</w:t>
        <w:br/>
        <w:br/>
      </w:r>
      <w:r>
        <w:rPr>
          <w:b/>
          <w:bCs/>
          <w:u w:val="single"/>
        </w:rPr>
        <w:t>Konečné pořadí:</w:t>
      </w:r>
      <w:r>
        <w:rPr/>
        <w:t xml:space="preserve"> </w:t>
        <w:br/>
        <w:t xml:space="preserve">1. Lazaret </w:t>
        <w:br/>
        <w:t xml:space="preserve">2. Horní Újezd </w:t>
        <w:br/>
        <w:t xml:space="preserve">3. Čistá </w:t>
        <w:br/>
        <w:t xml:space="preserve">4. Trstěnic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Stará garda se letos sešla naposledy</w:t>
      </w:r>
    </w:p>
    <w:p>
      <w:pPr>
        <w:pStyle w:val="Normal"/>
        <w:rPr/>
      </w:pPr>
      <w:r>
        <w:rPr/>
        <w:t xml:space="preserve">V sobotu 23. října 2010 se na hřišti v Horním Újezdě uskutečnilo poslední podzimní setkání naší staré gardy. Hráči se rozdělili podle místa bydliště a od dvou hodin odpoledne si zahráli 8 na 8 od vápna k vápnu. Utkání skončilo 4:4 (po poločase 2:2) a na řadu tak přišly pokutové kopy, v nichž byl úspěšnější "dolní konec". Následovala volná zábava v kabinách do pozdních hodi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rnaj starých gard v Čisté - 2.7.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u w:val="single"/>
        </w:rPr>
        <w:t>Konečné pořadí:</w:t>
      </w:r>
      <w:r>
        <w:rPr/>
        <w:t xml:space="preserve"> </w:t>
        <w:br/>
        <w:t xml:space="preserve">1. Leon Havířov </w:t>
        <w:br/>
        <w:t xml:space="preserve">2. Lazaret Svitavy </w:t>
        <w:br/>
        <w:t xml:space="preserve">3. Litrpůl Čistá </w:t>
        <w:br/>
        <w:t xml:space="preserve">4. Dolní Újezd </w:t>
        <w:br/>
        <w:t xml:space="preserve">5. Rybník </w:t>
        <w:br/>
        <w:t xml:space="preserve">6. Řetová </w:t>
        <w:br/>
        <w:t xml:space="preserve">7. Čistá </w:t>
        <w:br/>
      </w:r>
      <w:r>
        <w:rPr>
          <w:b/>
          <w:bCs/>
        </w:rPr>
        <w:t xml:space="preserve">8. Horní Újezd </w:t>
      </w:r>
      <w:r>
        <w:rPr/>
        <w:br/>
        <w:t xml:space="preserve">9. Trstěnice 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07:00Z</dcterms:created>
  <dc:creator>Zdenc</dc:creator>
  <dc:description/>
  <cp:keywords/>
  <dc:language>en-US</dc:language>
  <cp:lastModifiedBy>Zdenc</cp:lastModifiedBy>
  <dcterms:modified xsi:type="dcterms:W3CDTF">2012-02-06T15:32:00Z</dcterms:modified>
  <cp:revision>22</cp:revision>
  <dc:subject/>
  <dc:title/>
</cp:coreProperties>
</file>